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unézia Rally, 3. szakasz: Tamerza – Sabri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LIKÉK TIZENÖTÖDIKEK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 szenzációs 15. idővel ért ma célba a Palik László és Darázsi Gábor a Tunézia Rally harmadik szakaszán. Ezzel a teljesítménnyel az összetettben tíz (!) helyet léptek előre, s jelenleg a tizenhatodik helyen állnak.</w:t>
      </w:r>
      <w:r>
        <w:rPr>
          <w:rFonts w:cs="Comic Sans MS" w:ascii="Comic Sans MS" w:hAnsi="Comic Sans MS"/>
        </w:rPr>
        <w:t xml:space="preserve"> </w:t>
        <w:br/>
        <w:br/>
        <w:t>A mai gyorsaságival kapcsolatban két dologra figyelmeztettek a szervezők. Aki nem akar hosszasan ásni, az figyeljen a keréknyomás helyes megválasztására és a navigációra. Igazuk volt! A 240 kilométeres, nagyrészt gyors "teligázas" szakasz középső szekciójában akadt egy rövid, de annál trükkösebb homokdombos rész, amely a motoros mezőny és az autók elejének elhaladása után felülnézetből egy tál spagettire emlékeztetett: a szokásos egy fő nyom helyett mindenki kétségbeesetten kereste a vendégmarasztaló fehér homokból kivezető utat. Változó sikerrel: a tegnap még vezető Luc Alphand például tíz percet ásott.</w:t>
        <w:br/>
        <w:br/>
        <w:t xml:space="preserve">Palik László így látta mindezt: </w:t>
      </w:r>
      <w:r>
        <w:rPr>
          <w:rFonts w:cs="Comic Sans MS" w:ascii="Comic Sans MS" w:hAnsi="Comic Sans MS"/>
          <w:i/>
          <w:iCs/>
        </w:rPr>
        <w:t>"A mai szakaszon leggyakrabban a hatodik sebességi fokozatra volt szükségünk, ugyanis szinte végig nagyon gyors, ugyanakkor ritmusos pálya volt. Az autónk ismét remekül muzsikált, bár egyszer megtréfált minket. Két szervizpont volt beiktatva a mai itinerbe, nekünk egyiknél sem kellett megállnunk. Viszont az elsőtől úgy két kilométerre hirtelen 'elment' az egyik hengerünk, majd száz kilométerrel odébb ugyanilyen váratlanul visszajött. Szerenecsére az a rész inkább dobálós volt, a jó futómű sokkal többet nyomott a latban mint a motorerő, így nem lassultunk le jelentősen. A homokdombos, tevefüves szekcióban szerintem mindenkinek volt kalandja, mi sem úsztuk meg: beleestünk egy gödörbe, de ásás nélkül sikerült kijutnunk.</w:t>
        <w:br/>
        <w:t>Meglepett, hogy a második igazi versenynap után a 16. helyen állunk az összetettben, egy olyan mezőnyben, amelyben rengeteg kiváló versenyző és technika van. Viszont azt is hozzá kell tenni, hogy a verseny még csak most kezdődik, az igazi vízválasztó pedig majd az el bormai körszakasz lesz. Vagyis ez még csak részeredmény."</w:t>
        <w:br/>
      </w:r>
      <w:r>
        <w:rPr>
          <w:rFonts w:cs="Comic Sans MS" w:ascii="Comic Sans MS" w:hAnsi="Comic Sans MS"/>
        </w:rPr>
        <w:br/>
        <w:t>Felemás híreink vannak a motoros - quados mezőny két magyarjáról: Szilvási Péter rendben beért a célba, Greff Róbertről viszont egyelőre nincs információn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Comic Sans MS" w:ascii="Comic Sans MS" w:hAnsi="Comic Sans MS"/>
          <w:b/>
          <w:bCs/>
        </w:rPr>
        <w:t>Eredmények:</w:t>
      </w:r>
      <w:r>
        <w:rPr>
          <w:rFonts w:cs="Comic Sans MS" w:ascii="Comic Sans MS" w:hAnsi="Comic Sans MS"/>
        </w:rPr>
        <w:br/>
        <w:t>Autósok:</w:t>
        <w:br/>
      </w:r>
      <w:r>
        <w:rPr>
          <w:rFonts w:cs="Comic Sans MS" w:ascii="Comic Sans MS" w:hAnsi="Comic Sans MS"/>
          <w:sz w:val="20"/>
          <w:szCs w:val="20"/>
        </w:rPr>
        <w:t xml:space="preserve">1 202 MASUOKA Hiroshi - MAIMON Pascal MITSUBISHI 02h18'30 </w:t>
        <w:br/>
        <w:t xml:space="preserve">2 203 SABY Bruno - PERIN Michel VOLKSWAGEN 02h20'25 00h01'55 </w:t>
        <w:br/>
        <w:t>3 200 SCHLESSER Jean- Louis - BORSOTTO Francois SCHLESSER 02h22'23 00h03'53</w:t>
        <w:br/>
        <w:t>...</w:t>
        <w:br/>
        <w:t xml:space="preserve">15 207 PALIK László - DARÁZSI Gábor NISSAN 03h18'36 01h00'06 </w:t>
      </w:r>
      <w:r>
        <w:rPr>
          <w:rFonts w:cs="Comic Sans MS" w:ascii="Comic Sans MS" w:hAnsi="Comic Sans MS"/>
        </w:rPr>
        <w:br/>
        <w:br/>
        <w:t>Motorosok:</w:t>
        <w:br/>
      </w:r>
      <w:r>
        <w:rPr>
          <w:rFonts w:cs="Comic Sans MS" w:ascii="Comic Sans MS" w:hAnsi="Comic Sans MS"/>
          <w:sz w:val="20"/>
          <w:szCs w:val="20"/>
        </w:rPr>
        <w:t xml:space="preserve">1 6 CASTEU David KTM 03h00'09 </w:t>
        <w:br/>
        <w:t xml:space="preserve">2 2 DE GAVARDO Carlo KTM 03h02'06 00h01'57 </w:t>
        <w:br/>
        <w:t xml:space="preserve">3 4 BLAIS Chris KTM 03h06'29 00h06'20 </w:t>
        <w:br/>
        <w:t>...</w:t>
        <w:br/>
        <w:t>37 56 SZILVÁSI Péter KTM 05h11'59 02h11'50</w:t>
      </w:r>
      <w:r>
        <w:rPr>
          <w:rFonts w:cs="Comic Sans MS" w:ascii="Comic Sans MS" w:hAnsi="Comic Sans MS"/>
        </w:rPr>
        <w:t xml:space="preserve"> </w:t>
        <w:br/>
        <w:br/>
        <w:t>Az összetett állása:</w:t>
        <w:br/>
        <w:t>Autósok:</w:t>
        <w:br/>
      </w:r>
      <w:r>
        <w:rPr>
          <w:rFonts w:cs="Comic Sans MS" w:ascii="Comic Sans MS" w:hAnsi="Comic Sans MS"/>
          <w:sz w:val="20"/>
          <w:szCs w:val="20"/>
        </w:rPr>
        <w:t xml:space="preserve">1 202 MASUOKA Hiroshi - MAIMON Pascal MITSUBISHI 04h33'50 </w:t>
        <w:br/>
        <w:t xml:space="preserve">2 203 SABY Bruno - PERIN Michel VOLKSWAGEN 04h37'31 00h03'40 </w:t>
        <w:br/>
        <w:t xml:space="preserve">3 204 ALPHAND Luc - PICARD Gilles MITSUBISHI 04h38'49 00h04'58 </w:t>
        <w:br/>
        <w:t>...</w:t>
        <w:br/>
        <w:t xml:space="preserve">16 207 PALIK László - DARÁZSI Gábor NISSAN 06h01'15 01h27'24 </w:t>
      </w:r>
      <w:r>
        <w:rPr>
          <w:rFonts w:cs="Comic Sans MS" w:ascii="Comic Sans MS" w:hAnsi="Comic Sans MS"/>
        </w:rPr>
        <w:br/>
        <w:br/>
        <w:t>Motorosok:</w:t>
        <w:br/>
      </w:r>
      <w:r>
        <w:rPr>
          <w:rFonts w:cs="Comic Sans MS" w:ascii="Comic Sans MS" w:hAnsi="Comic Sans MS"/>
          <w:sz w:val="20"/>
          <w:szCs w:val="20"/>
        </w:rPr>
        <w:t xml:space="preserve">1 1 DESPRES Cyril KTM  07h07'12 </w:t>
        <w:br/>
        <w:t xml:space="preserve">2 4 BLAIS Chris KTM 07h09'22 00h02'10 </w:t>
        <w:br/>
        <w:t xml:space="preserve">3 2 DE GAVARDO Carlo KTM 07h10'34 00h03'21 </w:t>
        <w:br/>
        <w:t>...</w:t>
        <w:br/>
        <w:t xml:space="preserve">42 56 SZILVÁSI Péter KTM 12h38'33 05h31'20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49:00Z</dcterms:created>
  <dc:creator>ikosport</dc:creator>
  <dc:description/>
  <dc:language>en-US</dc:language>
  <cp:lastModifiedBy>.</cp:lastModifiedBy>
  <cp:lastPrinted>2004-07-22T10:59:00Z</cp:lastPrinted>
  <dcterms:modified xsi:type="dcterms:W3CDTF">2005-04-06T15:49:00Z</dcterms:modified>
  <cp:revision>2</cp:revision>
  <dc:subject/>
  <dc:title>Fürst Tamás ezredes</dc:title>
</cp:coreProperties>
</file>