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aru Rally Team Hung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héz pillanatokkal, és az egymást követő kudarcokkal tűzdelt 2005-os évad után Herczig Norbert számára egyetlen választás maradt: tovább kell lépni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ovábblépést a WRC-s pilóta számára egy új csapat felállítása jelentette, új versenyautóval, új navigátorral, és a hosszú távon a csapat mellett álló támogatók mellett új támogatókkal közö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döntést meghozni persze mindig könnyebb, mint megvalósí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valósításhoz azonban a pilóta sokkal több támogatást kapott, mint azt a döntés meghozatalakor remélte, ezért, ha az idei évad első versenyére nem is, de az évad 2.viadalára a Gulyás Miskolc Rallye futamára összeállt a tervezett csapat: a Subaru Rally Team Hunga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sapat új névadó támogatója természetesen a Subaru magyarországi importőre lett, a választott versenyautó egy 1998-as fejlesztésű Subaru Impreza WRC, a navigátori posztot pedig a régi barát: Csökő Zoltán vállalta magára nagy örömm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új csapat tehát teljes erővel készült április utolsó hétvégéjére, a Gulyás Miskolc Rallye futa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tamot megelőzően – csütörtökön -, hosszú teszten vett részt a csapat, ahol sok beállítás kipróbálására nyílt alkalom, így rövid idő alatt sikerült „rátalálni” a jó beállításokra. A teszt arra is rávilágított, hogy ezzel a fejlesztéssel a versenyzőpáros, milyen eredményt érhet el a mai megerősödött rally bajnokság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ágossá vált, hogy a csapat 1998-as fejlesztésű Subaru WRC-je egy szűk fordulatszám tartományban jól húz ,azonban a magasabb tartományban már elfogy az erő. Az autóban motorikusan van mit pótolni, a váltó rövid áttételű, ezért nincs végsebessége a kocsinak, ellenben az autó futóműve nagyon jó,ami a verseny rossz minőségű útburkolataira igazán kivál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ulyás Miskolc Rallye prológjának tehát abszolút reális reményekkel vágott neki a csapat. A prológ salakos pályáján az első benyomás nagyon pozitívan hatott, hiszen óriási ováció fogadta a Subaru gyári designjára elkészült WRC-ben ülő versenyzőpárost. A nézők most találkozhattak először az új csapattal, és rögtön kiderült, hogy a sok újdonság ellenére a nézők továbbra is kedvelik a csap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lógot követően – szombaton – beigazolódni látszott, amit a csapat a teszten érzett. Bár a Subaru jóindulatúan viselkedett a vizes pályákon, és semmiféle technikai probléma nem akadt, az autó szűk fordulatszám tartományban húzott jól, a váltó rövid áttételű volt, ezért nem volt végsebesség. Az eredmények tehát az abszolút 7. helyezés elérésére prognosztizálták a csap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1. nap utolsó gyorsaságiján azonban, a Subaru pilótája túl szűken fordult egy lassítónál, ahol megütötte a kormányművet. A kormány szervo olaj elfolyt, ezért az utolsó szakaszon a pilóta, Herczig Norbert „bicepszre gyúrt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sebb probléma ellenére a csapat a 2. napot mégis az abszolút 6. helyen v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sárnap a miskolci napsütésből a pályákra érve nedves aszfalt várta a mezőnyt. A gumiválasztás azonban jól sikerült. Ez a nap is problémamentesen, lendületesen, és jó hangulatban telt. Ismét bebizonyosodott, hogy ha nem is új, de megbízható a technika, van esély a jó eredmény elérésére. A Subaru Rally Team Hungary bemutatkozása tehát a terveknek megfelelően sikerült. A csapat a 4. helyen zárta a futa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czig Norbert-Csökő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aru Rally Team Hungar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43:00Z</dcterms:created>
  <dc:creator>T-Mobile Magyarország Rt.</dc:creator>
  <dc:description/>
  <cp:keywords/>
  <dc:language>en-US</dc:language>
  <cp:lastModifiedBy>T-Mobile Magyarország Rt.</cp:lastModifiedBy>
  <dcterms:modified xsi:type="dcterms:W3CDTF">2006-05-01T17:52:00Z</dcterms:modified>
  <cp:revision>4</cp:revision>
  <dc:subject/>
  <dc:title>Subaru Rally Team Hungary </dc:title>
</cp:coreProperties>
</file>