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benland Rallye: Hajrá eső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hász Csaba - Juhász István</w:t>
        <w:br/>
        <w:t>Mitsubishi EVO X. - Juhász Média Kft.</w:t>
        <w:br/>
        <w:t>7. Rebenland Rallye - 2018.03.06-17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Új év, új autó jó csapat, kezdhetném így a Rebenland Rallye előtt a bevezetőmet. </w:t>
        <w:br/>
      </w:r>
      <w:r>
        <w:rPr>
          <w:rFonts w:cs="Arial" w:ascii="Arial" w:hAnsi="Arial"/>
          <w:sz w:val="32"/>
          <w:szCs w:val="32"/>
        </w:rPr>
        <w:t>Most 2018-ban is külföldön kezdődik a Juhász Csaba - Juhász István számára a rally szezon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Már 2011-ben is külföldöt választották nyitó futamnak a 3-Städte Rally.t. Ezzel kezdődött el a Mitropa Rally Cup és a Juhász Csaba rallyversenyző "viszonya" egymással. Először Szántó Szabolcs, majd Juhász István navigált neki. Lassan összeszoknak a számukra új Mitsubishi EVO X-el. A Mikulás Rally-n és a Szilveszter Rally-n volt szerencséjük versenyezni vele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sabit kérdem a 7. Rebenland Rallye előt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6 gyors vár rátok a kétnapos Rebenland Rallye-n, ahol majd 100 rally autó várható a versenyen. </w:t>
        <w:br/>
        <w:t>A magyarországitól merőben más gyorsasági pályákat kell majd sikeresen teljesítenetek. Elég volt-e az említett két verseny a felkészülésre? Lesz-e teszt az osztrák verseny előtt?</w:t>
        <w:br/>
        <w:t xml:space="preserve">- </w:t>
      </w:r>
      <w:r>
        <w:rPr>
          <w:rFonts w:cs="Arial" w:ascii="Arial" w:hAnsi="Arial"/>
          <w:sz w:val="32"/>
          <w:szCs w:val="32"/>
        </w:rPr>
        <w:t>Volt még két tesztünk Kiskunlacházán, az is sokat segített a felkészülésben, de biztos, ami biztos alapon tartunk még egy rövid tesztet a verseny előtt. Az osztrák pályák merőben másak, mint a hazai gyorsaságik, ezért nehéz rá felkészülni. Mind a beállításokkal, mind a gumi választással nehezebb dolgunk van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Gondolom az Eger Rally-ra való felkészülésnek szánjátok a versenyt. Miként is szeretnétek teljesíteni a két kemény napot, abban a tudatban, hogy akár még hó is lehet a pályán? Mi is a cél a versenyen?</w:t>
        <w:br/>
      </w:r>
      <w:r>
        <w:rPr>
          <w:rFonts w:cs="Arial" w:ascii="Arial" w:hAnsi="Arial"/>
          <w:sz w:val="32"/>
          <w:szCs w:val="32"/>
        </w:rPr>
        <w:t xml:space="preserve">- Idén nem indulunk az Eger Rally-n, inkább a külföldi versenyekre fogunk összpontosítani. Indultam már ezen a versenyen többször, a pályákat már ismerem. Nehéz verseny lesz, mert egy kis eső is várható és éjszakai gyorsaságik is lesznek.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Az eddigi versenyek nem mutatták meg, hogy mire vagyunk képesek az autóval, azt viszont láttuk, hogy a csúszós körülmények között jobbak vagyunk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zért: Hajrá Eső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Köszönjük Partnereink segítségét</w:t>
      </w:r>
      <w:r>
        <w:rPr>
          <w:rFonts w:cs="Arial" w:ascii="Arial" w:hAnsi="Arial"/>
          <w:sz w:val="32"/>
          <w:szCs w:val="32"/>
        </w:rPr>
        <w:t>! Az "Infovárosok hírportál hálózat", Dynax, P.O.P Sales, Szl Tank (Szilágyi László), Civis Solar, Bólya, Gobaldaru, DDZ Med, B-Partner&amp;More, , NR Szoftver Kft., Black Point Kft., Magyar Ipar Kft., Vivifier.hu., EastJob, Komplex-D, Nomido Madera, Lanexpert Kft., Tiszaújváros Transz, Naturgold Farms, GoodStone, Olvisz 98, Baromfiudvar, Vivieszt-Med, Best-Tyre Kft., Félix Professional, Assist Trend Észak Kft., Castrol Unilub Kft., Szamsped.hu,  TT Sped, Mahiti Kft.,  Andrezol-Net Kft., T-Forex Kft., West-Start.,West Parcel, Vozik Balázs E.V., Hard Trans Kft., Kóródi Tamás E.V,  Kelet-Atlasz Kompresszor Kft., R-Pex 2000 Kft., ProDuct-Price Kft., HB Ce, Extem Line, Thermo-Ciklon, Bionly Kft., Nagy Ferenc E.V. (Munkaerőközv),  Öko Trans Kft., Inter Agrowashker, Márkó ÁBC, H-Euro Consult Bau Kft, ML Log Kft., FEST-GROUP, Kartel 97 Bt, Diákmeló Miskolc, Dr Lan Kft.,  TiszaBérc Kft, Vanco Bt, Salépker EU 2000 Kft., Karcher Debrecen, Stron Bau Invest Kft., Adó-dó Plusz Kft., Phobextools, Carcolor, Lanexpert.hu, drlan.eu, mihidra.hu, Tóth-Szer Kft., Kiss Zsolt E.V., Interdairy Hungary Kft., Tatár és Társa Kft., Corpus Bútorgyártó Kft., Vollux Rent Kft., Liliomlakókert.hu, Vollux Managment Kft., CSV Logistik, SQ Trade, Neurofeedbackmiskolc.hu, Kelet-Metál Kft., Nyírség MÉH, ZOLGERTRANSZ Kft., 4K SHOP., Total Wagon Managment Kft., Delta Hungária Kft., Delta Magyaroszág Kft., Altis Építő Kft., Endriago Kft. ,Kiss Zsolt E.V., Nyírség MÉH, Salépker, Fire-Crew Kft., Liza Kft., Nomido Madera, Civic Partner, Márkó ABC, Kelet Metál, Hajnal és Kriszt, Web Factory, Székhelyi Kamion, Inker Bt., Pedro 2006 Bt., Simon Zoltán E.V., AG-ING Kft., Ali-Transport, Decran Kft., Rodex Kf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- Hajósi Miklós -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1:10:00Z</dcterms:created>
  <dc:creator>Hajósi Miklós</dc:creator>
  <dc:description/>
  <cp:keywords/>
  <dc:language>en-US</dc:language>
  <cp:lastModifiedBy>Hajósi Miklós</cp:lastModifiedBy>
  <dcterms:modified xsi:type="dcterms:W3CDTF">2018-03-08T2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