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JLŐDVE ÉS FOGYATKOZ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tador Rallye2 Bajnokság első futama alaposan megrostálta a tavalyihoz képest megerősödött és megnövekedett mezőnyt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gyszerű zempléni és borsodi pályáknak nagy lelkesedéssel vágott neki a hatvanöt induló. Volt, akinél a túlzott lelkesedés már rögtön az első gyorsasági szakaszon végzetesnek bizonyult. A mezőnyből sokan megjárták az árkokat, alaposan ellátva szervizcsapatukat a következő verseny rajtjáig kisebb-nagyobb karosszéria munkákk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gyors, lobogós pályákon az járt jól, aki megpróbált egyenletes teljesítménnyel, a legkevesebb hibával végigautózni a hat gyorsasági szakasz nyolcvan versenykilométerén.</w:t>
      </w:r>
    </w:p>
    <w:p>
      <w:pPr>
        <w:pStyle w:val="Normal"/>
        <w:jc w:val="both"/>
        <w:rPr/>
      </w:pPr>
      <w:r>
        <w:rPr>
          <w:b/>
        </w:rPr>
        <w:t>Ezt az abszolút értékelésben a tavalyi bajnok a Szommer István – Hosszu Zoltán – Honda Civic trió valósította meg a legjobban, akik egy kisebb kalandot leszámítva, kiegyensúlyozott versenyzéssel szerezték meg a Matador Rallye2 Bajnokság első futamgyőzelm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Mögöttük nem kis meglepetésre az élete első versenyét teljesítő ifj. Kanyik Antal végzett Erdész Isvtánnal az oldalán. Ezzel az A csoport és a Lada Kupa első helyét is begyűjtötté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dobogó, bronzérmet jelentő fokára Pehely Balázs és Ambrózy Melinda állhatott fel az idei évre épített A csoportos Peugeot 306-os versenygépükk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F csoport értékelésében óriási előnnyel nyert Bedő Gábor és Bedő Miklós a Toyota Celica GT4-al, mögöttük csapattársuk Jakab Zsolt és Tóti Zoltán futottak be egy EVO VI-os Mitsubishivel. A Nippon Racing élen folyó kis háziversenye mögött, Hortváth Tibor és Revák Réka jött be a harmadik helyre Subaru Legacy-val, akik ezzel megmutatták, hogy egyszerre két navigátor is remekül elboldogul egy darab versenyautó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agyar Suzuki Kupában a hazai pálya előnyét kihasználva Kurtos Róbert és Repka Róbert szerezte meg a győzelm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zai rallyesport frissen megújult, legszínvonalasabb utánpótlás nevelő sorozata egy eseménydús, izgalmas futammal indult útjára mely egy igen érdekes és izgalmas bajnoki sorozat reményét vetíti előr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orozat következő állomása egy önálló Rallye2-es rendezvényen, Kaposváron les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640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  <w:tab/>
    </w:r>
    <w:r>
      <w:rPr>
        <w:b/>
        <w:bCs/>
        <w:sz w:val="22"/>
      </w:rPr>
      <w:drawing>
        <wp:inline distT="0" distB="0" distL="0" distR="0">
          <wp:extent cx="2166620" cy="1083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44:00Z</dcterms:created>
  <dc:creator>Regensburger</dc:creator>
  <dc:description/>
  <dc:language>en-US</dc:language>
  <cp:lastModifiedBy>Boncz Elek</cp:lastModifiedBy>
  <dcterms:modified xsi:type="dcterms:W3CDTF">2006-04-30T18:44:00Z</dcterms:modified>
  <cp:revision>2</cp:revision>
  <dc:subject/>
  <dc:title>MAGYAR NEMZETI AUTÓSPORT SZÖVETSÉG</dc:title>
</cp:coreProperties>
</file>