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360" w:before="0" w:after="1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bb eredményt vártam</w:t>
      </w:r>
    </w:p>
    <w:p>
      <w:pPr>
        <w:pStyle w:val="NormlWeb"/>
        <w:shd w:fill="FFFFFF" w:val="clear"/>
        <w:spacing w:lineRule="atLeast" w:line="360" w:before="0" w:after="150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hász Csaba - Juhász István</w:t>
        <w:br/>
        <w:t>Mitsubishi EVO X. - Juhász Média Kft.</w:t>
        <w:br/>
        <w:t>Lavanttal Rallye - 2018.04.06-0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keresen célba ért a Lavanttal Ralin a Juhász Csaba - Juhász István ralipáros. Csabival beszélgetek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Rebenland Rallye után könnyebb volt végig porolni vagy itt is volt küzdelem azért?</w:t>
      </w:r>
      <w:r>
        <w:rPr>
          <w:rFonts w:cs="Arial" w:ascii="Arial" w:hAnsi="Arial"/>
          <w:sz w:val="32"/>
          <w:szCs w:val="32"/>
        </w:rPr>
        <w:br/>
        <w:t>- A rebenlandi pályákat jobban ismerem, ezért ott könnyebb volt számomra versenyezni. Ott esőben versenyeztünk, ahol mi jobban megyünk. Azt jobban is élvezem. Nekem ezek a pályák nehezebbek voltak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UNDKURS MOSERN - EITWEG szakaszon 14 másodpercet hoztatok az első gyorshoz képest. Ennyire szeretsz slick gumival murván menni?</w:t>
      </w:r>
      <w:r>
        <w:rPr>
          <w:rFonts w:cs="Arial" w:ascii="Arial" w:hAnsi="Arial"/>
          <w:sz w:val="32"/>
          <w:szCs w:val="32"/>
        </w:rPr>
        <w:t> </w:t>
        <w:br/>
        <w:t>- Sajnos első alkalommal várnunk kellett a rajt előtt, mert baleset volt a szakaszon. Több, mint 20 percet álltunk. A gumik és a fékek is lehűltek, ezért mentünk elsőre olyan rossz időt. Nekem ez nagyobb problémát jelentett, mint a többi versenyzőknek. Sajnos itt sok időd veszítettünk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ilyen volt egy helyen szervizelni a többi magyar versenyzővel?</w:t>
        <w:br/>
      </w:r>
      <w:r>
        <w:rPr>
          <w:rFonts w:cs="Arial" w:ascii="Arial" w:hAnsi="Arial"/>
          <w:sz w:val="32"/>
          <w:szCs w:val="32"/>
        </w:rPr>
        <w:t>- Kicsit furcsa. Egyik külföldi versenyen sem volt még ilyen magyaros a hangulat. Én úgy gondolom, hogy mindenki jól érezte magát, ez áthatotta egy kicsit a szervízparkot is. A gyűjtőben ki tudtunk alakítani egy teljes magyar kocsisort. 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sok kanyar mennyire vette ki belőletek az erőt?</w:t>
      </w:r>
      <w:r>
        <w:rPr>
          <w:rFonts w:cs="Arial" w:ascii="Arial" w:hAnsi="Arial"/>
          <w:sz w:val="32"/>
          <w:szCs w:val="32"/>
        </w:rPr>
        <w:br/>
        <w:t>- 2012 óta versenyzünk a Mitropa kupában, már nem jelent gondot fizikálisan egy ilyen verseny teljesítése. Persze a két verseny között fordítok időt a fizikai felkészülésre. 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HAMMER - PREBL szakaszán 15 másodpercet javítottatok. Miként is sikerült ez?</w:t>
      </w:r>
      <w:r>
        <w:rPr>
          <w:rFonts w:cs="Arial" w:ascii="Arial" w:hAnsi="Arial"/>
          <w:sz w:val="32"/>
          <w:szCs w:val="32"/>
        </w:rPr>
        <w:t xml:space="preserve"> </w:t>
        <w:br/>
        <w:t>- Igen, sokkal jobb volt a tapadás. Többet is tudtunk volna javítani, de a hátsó fékünk nem volt tökéletes. Túl melegedett. 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iként értékeled a versenyt?</w:t>
      </w:r>
      <w:r>
        <w:rPr>
          <w:rFonts w:cs="Arial" w:ascii="Arial" w:hAnsi="Arial"/>
          <w:sz w:val="32"/>
          <w:szCs w:val="32"/>
        </w:rPr>
        <w:t> </w:t>
        <w:br/>
        <w:t>- Jobb eredményt vártam, de legalább látom, hogy hol tudunk még gyorsulni. A legközelebbi versenyen már sokkal gyorsabbak leszünk. Lesz egy hosszabb tesztünk, kipróbálunk más beállításokat. És más gumi márkát is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egközelebb Opatija rallyn láthatnak benneteket?</w:t>
      </w:r>
      <w:r>
        <w:rPr>
          <w:rFonts w:cs="Arial" w:ascii="Arial" w:hAnsi="Arial"/>
          <w:sz w:val="32"/>
          <w:szCs w:val="32"/>
        </w:rPr>
        <w:br/>
        <w:t>- Opatija-n nem indulunk, szerintem a Parasznya-i MARB futamon veszünk részt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öszönjük Partnereink segítségét!</w:t>
      </w:r>
      <w:r>
        <w:rPr>
          <w:rFonts w:cs="Arial" w:ascii="Arial" w:hAnsi="Arial"/>
          <w:sz w:val="32"/>
          <w:szCs w:val="32"/>
        </w:rPr>
        <w:t> Az "Infovárosok hírportál hálózat", Dynax, P.O.P Sales, Szl Tank (Szilágyi László), Civis Solar, Bólya, Gobaldaru, DDZ Med, B-Partner&amp;More, , NR Szoftver Kft., Black Point Kft., Magyar Ipar Kft., Vivifier.hu., EastJob, Komplex-D, Nomido Madera, Lanexpert Kft., Tiszaújváros Transz, Naturgold Farms, GoodStone, Olvisz 98, Baromfiudvar, Vivieszt-Med, Best-Tyre Kft., Félix Professional, Assist Trend Észak Kft., Castrol Unilub Kft., Szamsped.hu,  TT Sped, Mahiti Kft.,  Andrezol-Net Kft., T-Forex Kft., West-Start.,West Parcel, Vozik Balázs E.V., Hard Trans Kft., Kóródi Tamás E.V,  Kelet-Atlasz Kompresszor Kft., R-Pex 2000 Kft., ProDuct-Price Kft., HB Ce, Extem Line, Thermo-Ciklon, Bionly Kft., Nagy Ferenc E.V. (Munkaerőközv),  Öko Trans Kft., Inter Agrowashker, Márkó ÁBC, H-Euro Consult Bau Kft, ML Log Kft., FEST-GROUP, Kartel 97 Bt, Diákmeló Miskolc, Dr Lan Kft.,  TiszaBérc Kft, Vanco Bt, Salépker EU 2000 Kft., Karcher Debrecen, Stron Bau Invest Kft., Adó-dó Plusz Kft., Phobextools, Carcolor, Lanexpert.hu, drlan.eu, mihidra.hu, Tóth-Szer Kft., Kiss Zsolt E.V., Interdairy Hungary Kft., Tatár és Társa Kft., Corpus Bútorgyártó Kft., Vollux Rent Kft., Liliomlakókert.hu, Vollux Managment Kft., CSV Logistik, SQ Trade, Neurofeedbackmiskolc.hu, Kelet-Metál Kft., Nyírség MÉH, ZOLGERTRANSZ Kft., 4K SHOP., Total Wagon Managment Kft., Delta Hungária Kft., Delta Magyaroszág Kft., Altis Építő Kft., Endriago Kft. ,Kiss Zsolt E.V., Nyírség MÉH, Salépker, Fire-Crew Kft., Liza Kft., Nomido Madera, Civic Partner, Márkó ABC, Kelet Metál, Hajnal és Kriszt, Web Factory, Székhelyi Kamion, Inker Bt., Pedro 2006 Bt., Simon Zoltán E.V., AG-ING Kft., Ali-Transport, Decran Kft., Rodex Kft., VÍDIA Csavarszaküzlet, Dr. Sóczó Réka egyéni ügyvéd, Private Reprezent Kft.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- Hajósi Miklós -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35:00Z</dcterms:created>
  <dc:creator>Miklós Hajósi</dc:creator>
  <dc:description/>
  <cp:keywords/>
  <dc:language>en-US</dc:language>
  <cp:lastModifiedBy>Miklós Hajósi</cp:lastModifiedBy>
  <dcterms:modified xsi:type="dcterms:W3CDTF">2018-04-11T20:53:00Z</dcterms:modified>
  <cp:revision>2</cp:revision>
  <dc:subject/>
  <dc:title/>
</cp:coreProperties>
</file>