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A S1600 ralikrossz Eu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ba-bajnokság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2. futam Montalegre, Portugália</w:t>
      </w:r>
    </w:p>
    <w:p>
      <w:pPr>
        <w:pStyle w:val="Szvegtrzs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SPEEDY Motorsport</w:t>
      </w:r>
    </w:p>
    <w:p>
      <w:pPr>
        <w:pStyle w:val="SzvegtrzsA"/>
        <w:spacing w:lineRule="auto" w:line="360"/>
        <w:rPr/>
      </w:pPr>
      <w:r>
        <w:rPr>
          <w:rFonts w:ascii="Times New Roman" w:hAnsi="Times New Roman"/>
          <w:sz w:val="24"/>
          <w:szCs w:val="24"/>
        </w:rPr>
        <w:t xml:space="preserve">SZÍJJ </w:t>
      </w: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da-DK"/>
        </w:rPr>
        <w:t>Jolly</w:t>
      </w:r>
      <w:r>
        <w:rPr>
          <w:rFonts w:ascii="Times New Roman" w:hAnsi="Times New Roman"/>
          <w:sz w:val="24"/>
          <w:szCs w:val="24"/>
        </w:rPr>
        <w:t>” Zsol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br/>
        <w:br/>
      </w:r>
      <w:r>
        <w:rPr>
          <w:rFonts w:ascii="Times New Roman" w:hAnsi="Times New Roman"/>
          <w:sz w:val="24"/>
          <w:szCs w:val="24"/>
        </w:rPr>
        <w:t>Előre fuss!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Az előzetes időjárás jelentés ellenére a mai napon a ralikrossz vb mezőnye megúszta az esőt és a havat. Amit nem tett meg a természet, megtette viszont a rendező csapat, hiszen minden időmérő szakasz előtt alaposan fellocsolták a pályát. Sajnos az Q1-es és Q2-es kvalifikációt kezdő S1600 Eb mezőnyének ez nem okozott különösebb örömöt, hiszen aki előbb jutott fel a pályára az hátrányosabb pozicióba került a pályán, és ez sajnos az időeredményekben is visszaköszönt. Szíjj Zsolt mindkét futamában minimális különbséggel másodikként zárta a saját futamát. Sajnos, mivel mindkét alkalommal a második menet jutott Jollynak, ez meg is pecsételte a Speedy Motorsport versenyzőjének sorsát, hiszen az összetett 18. helyről várja a folytatást. Apró részeredménynek így is lehetett örülni, Zsoltté volt ugyanis a mai napon a leggyorsabb joker kör. A barcelonai forma ezek szerint nem veszett el, csak egyelőre ebben a rendezési formában nincs esély jobb helyezésre. Nemcsak a magyar pilótát, hanem a Volland Racing szinte valamennyi versenyzőjét sújtotta ez a probléma, így a spanyol versenyen győztes Artis Baumanis csak a 12., Marton Gergely a 11. helyen jutott. Az ígért eső holnap valószínűleg megérkezik egységesebb feltételeket teremtve a versenyzőknek. Jolly Barcelonában is remekelt a vízes pályán, így a csapat még bízik abban, hogy holnap további két sikeres kvalifikációval meg lehet a továbbjutás az elődöntőb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zvegtrzsA">
    <w:name w:val="Szövegtörzs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