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3. Gulyás Miskolc Rally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Osváth Péter-Tóth Zoltán</w:t>
      </w:r>
      <w:r>
        <w:rPr>
          <w:rFonts w:cs="Arial" w:ascii="Arial" w:hAnsi="Arial"/>
          <w:color w:val="000000"/>
        </w:rPr>
        <w:t>     Mitsubishi Lancer Evo VI      N4 géposztály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zen a versenyen küzdöttünk ugyan, de sajnos nem az ellenfelekkel, hanem a technika ördögéve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Az autó péntek hajnalban készült el, sajnos még mindig utcai váltóval indultunk a versenyen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 szombati napon az első gyorsasági szakasz rajtjában eltörött a jobb hátsó féltengely, aminek következtében három szakasz után majdnem két perc hátrányban voltunk az első helyhez képest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 negyedik gyorson probléma mentesen tudtunk autózni  (ezzel az autóval ez most sikerült először). A hatodik gyorson a rajtot követően füstölni kezdett az autó műszerfala, majd pedig megállt a motor, megkerestük a hibát és gyors szerelést követően indultunk tovább, ám ekkor szembesültünk azzal, hogy a füstöt okozó zárlat kiégette a fékcsövet és nincs fék az autón. Ezek után pontszerzési reményeinkről teljesen lemondtunk, mivel már majdnem 11 perc hátrányban voltunk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 vasárnapi napot az autó tesztelésére használtuk fel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zek ellenére sikeresnek mondjuk a versenyt, hiszen már látjuk, mi az, amit mindenképpen fejleszteni kell a következő versenyig, a Duna Rally-ig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Köszönjök a csapatnak és a támogatóknak a segítséget!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zabó Attila </w:t>
      </w:r>
      <w:r>
        <w:rPr>
          <w:rFonts w:cs="Arial" w:ascii="Arial" w:hAnsi="Arial"/>
          <w:color w:val="000000"/>
          <w:sz w:val="20"/>
          <w:szCs w:val="20"/>
        </w:rPr>
        <w:t>Csapatvezető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31:00Z</dcterms:created>
  <dc:creator> </dc:creator>
  <dc:description/>
  <cp:keywords/>
  <dc:language>en-US</dc:language>
  <cp:lastModifiedBy> </cp:lastModifiedBy>
  <dcterms:modified xsi:type="dcterms:W3CDTF">2006-05-02T10:34:00Z</dcterms:modified>
  <cp:revision>1</cp:revision>
  <dc:subject/>
  <dc:title>13</dc:title>
</cp:coreProperties>
</file>