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ötödik hely nem rossz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Juhász Csaba - Juhász Zsolt</w:t>
        <w:br/>
        <w:t>Mitsubishi EVO X. - Juhász Média Kft.</w:t>
        <w:br/>
        <w:t>HELL 24. Miskolc Rallye - 2018.04.27-29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rjú Juhász Csabival a Miskolc Rallye utá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 Lavanttal Rali után "hazai" versenyen vettél részt, mégpedig a Miskolc Ralin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zt gondolná az ember az osztrák pályákhoz képest a Miskolc környékiek autópálya jellegűek, szép simák semmi kihordás, biztos tapadás tuti féktávok. Ezzel szemben, te miként láttad és élted meg a versenyt?</w:t>
      </w:r>
      <w:r>
        <w:rPr>
          <w:rFonts w:cs="Arial" w:ascii="Arial" w:hAnsi="Arial"/>
          <w:sz w:val="32"/>
          <w:szCs w:val="32"/>
        </w:rPr>
        <w:t> </w:t>
        <w:br/>
        <w:t>- Sajnos az első nap pályái nagyon rossz állapotban voltak. Pénteken hamarabb be is kellett fejezni a tréninget, mert szétszakadt a tréning autó futóműve. A versenyen még több volt a felhordás, mint gondoltuk. Teljesen más íveket kellett autózni, mint amit a pálya bejáráson láttunk. Ez főként a Selyeb gyorsaságira volt jellemző. A gumik nem mindig ott voltak az út szélén, mint ahogy az itiner jelezte. Engem ez nagyon zavart. Voltak, akik könnyen átlendültek ezen a problémán, nekem nem sikerült. 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Vasárnap már neked tetsző pálya fogadott a parasznyai gyorsokon. A rallylive.hu-n olvastam a nyilatkozatodat, hogy a vizesebb pálya jön be neked jobban.</w:t>
      </w:r>
      <w:r>
        <w:rPr>
          <w:rFonts w:cs="Arial" w:ascii="Arial" w:hAnsi="Arial"/>
          <w:sz w:val="32"/>
          <w:szCs w:val="32"/>
        </w:rPr>
        <w:t> </w:t>
        <w:br/>
        <w:t>- Reggel még néhol nedves volt az aszfalt, ez segített nekünk. Jobban élveztük a versenyt. A vasárnapi pályákat amúgy is jobban szeretem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Kategória ötödik helyén végeztetek. Miként is értékeled a Miskolc Ralit?</w:t>
      </w:r>
      <w:r>
        <w:rPr>
          <w:rFonts w:cs="Arial" w:ascii="Arial" w:hAnsi="Arial"/>
          <w:sz w:val="32"/>
          <w:szCs w:val="32"/>
        </w:rPr>
        <w:br/>
        <w:t>- Önmagában az ötödik hely nem rossz egy ilyen erős kategóriában, de azt látjuk, hogy nagyon messze voltunk az elejétől. Át kell gondolni, hogy min kell változtatni ahhoz, hogy nyerni tudjunk.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gközelebb merre is láthatunk versenyezni?</w:t>
      </w:r>
      <w:r>
        <w:rPr>
          <w:rFonts w:cs="Arial" w:ascii="Arial" w:hAnsi="Arial"/>
          <w:sz w:val="32"/>
          <w:szCs w:val="32"/>
        </w:rPr>
        <w:br/>
        <w:t>- Május végén indulunk Velenjében, a Mitropa Kupában. 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öszönjük Partnereink segítségét!</w:t>
      </w:r>
      <w:r>
        <w:rPr>
          <w:rFonts w:cs="Arial" w:ascii="Arial" w:hAnsi="Arial"/>
          <w:sz w:val="32"/>
          <w:szCs w:val="32"/>
        </w:rPr>
        <w:t> Az "Infovárosok hírportál hálózat", Dynax, P.O.P Sales, Szl Tank (Szilágyi László), Civis Solar, Bólya, Gobaldaru, DDZ Med, B-Partner&amp;More, , NR Szoftver Kft., Black Point Kft., Magyar Ipar Kft., Vivifier.hu., EastJob, Komplex-D, Nomido Madera, Lanexpert Kft., Tiszaújváros Transz, Naturgold Farms, GoodStone, Olvisz 98, Baromfiudvar, Vivieszt-Med, Best-Tyre Kft., Félix Professional, Assist Trend Észak Kft., Castrol Unilub Kft., Szamsped.hu,  TT Sped, Mahiti Kft., Andrezol-Net Kft., T-Forex Kft., West-Start.,West Parcel, Vozik Balázs E.V., Hard Trans Kft., Kóródi Tamás E.V,  Kelet-Atlasz Kompresszor Kft., R-Pex 2000 Kft., ProDuct-Price Kft., HB Ce, Extem Line, Thermo-Ciklon, Bionly Kft., Nagy Ferenc E.V. (Munkaerőközv),  Öko Trans Kft., Inter Agrowashker, Márkó ÁBC, H-Euro Consult Bau Kft, ML Log Kft., FEST-GROUP, Kartel 97 Bt, Diákmeló Miskolc, Dr Lan Kft.,  TiszaBérc Kft, Vanco Bt, Salépker EU 2000 Kft., Karcher Debrecen, Stron Bau Invest Kft., Adó-dó Plusz Kft., Phobextools, Carcolor, Lanexpert.hu, drlan.eu, mihidra.hu, Tóth-Szer Kft., Kiss Zsolt E.V., Interdairy Hungary Kft., Tatár és Társa Kft., Corpus Bútorgyártó Kft., Vollux Rent Kft., Liliomlakókert.hu, Vollux Managment Kft., CSV Logistik, SQ Trade, Neurofeedbackmiskolc.hu, Kelet-Metál Kft., Nyírség MÉH, ZOLGERTRANSZ Kft., 4K SHOP., Total Wagon Managment Kft., Delta Hungária Kft., Delta Magyaroszág Kft., Altis Építő Kft., Endriago Kft. ,Kiss Zsolt E.V., Nyírség MÉH, Salépker, Fire-Crew Kft., Liza Kft., Nomido Madera, Civic Partner, Márkó ABC, Kelet Metál, Hajnal és Kriszt, Web Factory, Székhelyi Kamion, Inker Bt., Pedro 2006 Bt., Simon Zoltán E.V., AG-ING Kft., Ali-Transport, Decran Kft., Rodex Kft., VÍDIA Csavarszaküzlet, Dr. Sóczó Réka egyéni ügyvéd, Private Reprezent Kft, LEL Kf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- Hajósi Miklós 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06:00Z</dcterms:created>
  <dc:creator>Miklós Hajósi</dc:creator>
  <dc:description/>
  <cp:keywords/>
  <dc:language>en-US</dc:language>
  <cp:lastModifiedBy>Miklós Hajósi</cp:lastModifiedBy>
  <dcterms:modified xsi:type="dcterms:W3CDTF">2018-05-03T05:16:00Z</dcterms:modified>
  <cp:revision>1</cp:revision>
  <dc:subject/>
  <dc:title/>
</cp:coreProperties>
</file>