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szt… Figyuzz! Újra Trackwood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Ha unod már a Balatonban ázást és eleged van a langyos vízből, akkor végy inkább egy igazi adrenalin fürdőt Máriapócson, hiszen a nemzetközileg ismert és elismert Trackwood garantálja számodra a libabőrt és a felejthetetlen élményeket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Hahó... Figyuzz... Van egy titkunk... De nem árulhatod el senkinek... Idén ismét Máriapócson csapnak össze a legjobb európai pilóták. Hogy kik? Magyar, cseh, szlovák, horvát, román és lengyel profi pilóták. Jaja, nemsokára, augusztus 24-én és 25-én. Ne kérdezz butaságot! Hát persze, hogy Drifting.hu, hát persze, hogy Máriapócs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emcsak a nézők, hanem a pilóták is egész évben erre a versenyre várnak, hiszen nincs fantasztikusabb élmény, mint egy profin megépített pályán, profi bírák szeme előtt megmérkőzni a több száz lóerős autókat terelgető legjobb európai ellenfelekkel – amikor az est leszáll… Kilincs a kilincsen, mindent elvakító füst és 110%-os adrenalinlöket – ez az, amivel kihúzzák a pilóták a következő Trackwoodig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 semmitől vissza nem riadó, a falat az autó hátuljával végigsimító pilóták mellett természetesen idén sem marad el az éjszakai DJ parti, lesz E30 Picnic, ahol ismét a nézők döntik el, hogy melyik a legszebb széria-, ültetett-, leghangosabb, legnagyobb zenével rendelkező, verseny- és legharcedzettebb autó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Gyere és légy részese ennek a fantasztikus versenynek. 2018. augusztus 24-25. Máriapócs. TRACKWOOD. De tényleg maradjon köztünk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ovábbi információ: 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</w:rPr>
          <w:t>http://driftbajnoksag.drifting.hu/?page_id=20</w:t>
        </w:r>
      </w:hyperlink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</w:rPr>
          <w:t>https://www.facebook.com/events/370937556605622/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95705</wp:posOffset>
          </wp:positionH>
          <wp:positionV relativeFrom="paragraph">
            <wp:posOffset>-233680</wp:posOffset>
          </wp:positionV>
          <wp:extent cx="3657600" cy="62039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oticontext2">
    <w:name w:val="emoticon_text2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ascaption">
    <w:name w:val="hascaption"/>
    <w:basedOn w:val="Bekezdsalapbettpusa"/>
    <w:qFormat/>
    <w:rPr/>
  </w:style>
  <w:style w:type="character" w:styleId="Textexposedshow">
    <w:name w:val="text_exposed_show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0"/>
      <w:jc w:val="both"/>
    </w:pPr>
    <w:rPr>
      <w:rFonts w:ascii="Verdana" w:hAnsi="Verdana" w:cs="Verdana"/>
      <w:color w:val="5A5A5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M4484725029317021738msolistparagraph">
    <w:name w:val="m_4484725029317021738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iftbajnoksag.drifting.hu/?page_id=20" TargetMode="External"/><Relationship Id="rId3" Type="http://schemas.openxmlformats.org/officeDocument/2006/relationships/hyperlink" Target="https://www.facebook.com/events/370937556605622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25:00Z</dcterms:created>
  <dc:creator>Rika</dc:creator>
  <dc:description/>
  <dc:language>en-US</dc:language>
  <cp:lastModifiedBy>SAjt</cp:lastModifiedBy>
  <dcterms:modified xsi:type="dcterms:W3CDTF">2018-08-15T10:25:00Z</dcterms:modified>
  <cp:revision>2</cp:revision>
  <dc:subject/>
  <dc:title/>
</cp:coreProperties>
</file>