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rackwood – egy beteljesül álom</w:t>
      </w:r>
    </w:p>
    <w:p>
      <w:pPr>
        <w:pStyle w:val="Normal"/>
        <w:shd w:fill="FFFFFF" w:val="clear"/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/>
        </w:rPr>
        <w:t>Béres Szabolcs</w:t>
      </w:r>
      <w:r>
        <w:rPr>
          <w:rFonts w:cs="Arial"/>
        </w:rPr>
        <w:t xml:space="preserve">, a </w:t>
      </w:r>
      <w:r>
        <w:rPr>
          <w:rFonts w:cs="Arial"/>
          <w:b/>
        </w:rPr>
        <w:t>Trackwood</w:t>
      </w:r>
      <w:r>
        <w:rPr>
          <w:rFonts w:cs="Arial"/>
        </w:rPr>
        <w:t xml:space="preserve"> atyja mindig hitt abban, hogy Magyarországon is lehet méltó körülmények között olyan profi drift versenyt rendezni, ami kis hazánkba csalogatja Európa legjobbjait. Az álom valóra vált, hiszen </w:t>
      </w:r>
      <w:r>
        <w:rPr>
          <w:rFonts w:cs="Arial"/>
          <w:b/>
        </w:rPr>
        <w:t>Drift Games</w:t>
      </w:r>
      <w:r>
        <w:rPr>
          <w:rFonts w:cs="Arial"/>
        </w:rPr>
        <w:t xml:space="preserve"> sikere után idén már másodszor koptatták több nemzet pilótái a Rabócsiring aszfaltját és kóstolgatták a ring falát…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Az idei Trackwood Drift Festivalra 97 autó érkezett meg a 103 nevezőből, melyből az a 88 tudott végül rajthoz állni, amelyek nem ismerkedtek meg közelebbről a pócsi fallal vagy a technika ördögével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A verseny pontozóbírái - David Kalas, Andrzej Witkowski, Mantas Kuzmarskis - által tartott hosszas és részletes versenyzői eligazítás egyedül álló volt, mely feladta mindenkinek a leckét. Elmondták, hogy a korrekt versenyzés mellett nagy súlya lesz a hétvége során a NO-GO zónáknak is, ahova a versenyzők két kerékkel már nem mehettek le, valamint elmondták, hogy az alulkormányzottságot és az egyenesítéseket is nagyon szigorúan veszik majd. A bírákat videóbíró és a háromszoros magyar bajnok, Grózinger Zsolt segítette az embert próbáló, 14 órán át tartó versengésben, hiszen 3 kvalifikációt és 3 versenyt láthatott a nagyérdemű a szombati nap folyamán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A pénteki edzésnapot követően a szombati versenynap a </w:t>
      </w:r>
      <w:r>
        <w:rPr>
          <w:rFonts w:cs="Arial"/>
          <w:b/>
        </w:rPr>
        <w:t>Street kategória</w:t>
      </w:r>
      <w:r>
        <w:rPr>
          <w:rFonts w:cs="Arial"/>
        </w:rPr>
        <w:t xml:space="preserve"> versenyeivel indult. Évről-évre egyre nehezebb a döntés a bírák számára, hiszen már ebben a csoportban is hihetetlenül ügyes pilóták vannak, akik kőkemény csatát vívnak egymással – persze még tsuiso nélkül. A hétvége dobogója ebben a kategóriában így alakult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1. Kéninger Ádám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2. Petrilla Gergely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3. Mezei Gábor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Kora délután került megrendezésre a </w:t>
      </w:r>
      <w:r>
        <w:rPr>
          <w:rFonts w:cs="Arial"/>
          <w:b/>
        </w:rPr>
        <w:t>PRO AM</w:t>
      </w:r>
      <w:r>
        <w:rPr>
          <w:rFonts w:cs="Arial"/>
        </w:rPr>
        <w:t xml:space="preserve"> kategória versenye, ahol 25 fős mezőnyben kellett a magyar pilótáknak helyt állniuk. Hihetetlen küzdelmeket láthatott a pálya mellett álló vagy az élő közvetítést követő több ezer néző. Érezhették a drukkolást a magyar pilóták is, hiszen a dobogóra végül két magyar pilóta is felállhatott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1. Piskolty Kevin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2. Lukas Hamrak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3. Porkoláb Péter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 xml:space="preserve">A hétvége és a nap csúcsa pedig természetesen a </w:t>
      </w:r>
      <w:r>
        <w:rPr>
          <w:rFonts w:cs="Arial"/>
          <w:b/>
        </w:rPr>
        <w:t>PRO kategória</w:t>
      </w:r>
      <w:r>
        <w:rPr>
          <w:rFonts w:cs="Arial"/>
        </w:rPr>
        <w:t xml:space="preserve"> összecsapása volt, ahol a pilóták az éj leszállta után is csak néhány centire haladva egymástól driftelték körbe ezt a kemény és igen nehéz pályát. Ismét büszkék lehettünk kis hazánk fiaira, hiszen az igen népes, 47 fős mezőnyből 7 pilóta is a TOP16-ban végzett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</w:r>
    </w:p>
    <w:p>
      <w:pPr>
        <w:pStyle w:val="Normal"/>
        <w:spacing w:before="0" w:after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A bírák mindenre ügyeltek és olyan dolgokat is megláttak, amit a nézők nem. Sokan nem értették például, hogy egy hátul haladó megforgó versenyző hogyan juthatott tovább az ellenfelével szemben. Úgy, hogy a bírák pontosan tudták azt, hogy az elöl haladó indokolatlan fékezése miatt történt a megforgás, így a megforgó versenyző lett a tovább jutó: Top32 - Zángó Zoltán (követő autó)  VS. Dawid Sposob (elöl haladó autó)</w:t>
      </w:r>
    </w:p>
    <w:p>
      <w:pPr>
        <w:pStyle w:val="Normal"/>
        <w:spacing w:before="0" w:after="0"/>
        <w:jc w:val="both"/>
        <w:rPr>
          <w:shd w:fill="FFFFFF" w:val="clear"/>
        </w:rPr>
      </w:pPr>
      <w:hyperlink r:id="rId2">
        <w:r>
          <w:rPr>
            <w:rStyle w:val="InternetLink"/>
            <w:shd w:fill="FFFFFF" w:val="clear"/>
          </w:rPr>
          <w:t>https://www.facebook.com/Drifting.hu/videos/271278066815749/</w:t>
        </w:r>
      </w:hyperlink>
      <w:r>
        <w:rPr>
          <w:color w:val="1F497D"/>
          <w:shd w:fill="FFFFFF" w:val="clear"/>
        </w:rPr>
        <w:t xml:space="preserve"> . </w:t>
      </w:r>
    </w:p>
    <w:p>
      <w:pPr>
        <w:pStyle w:val="Normal"/>
        <w:spacing w:before="0" w:after="0"/>
        <w:jc w:val="both"/>
        <w:rPr>
          <w:color w:val="1F497D"/>
          <w:shd w:fill="FFFFFF" w:val="clear"/>
        </w:rPr>
      </w:pPr>
      <w:r>
        <w:rPr>
          <w:color w:val="1F497D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Szerencsére megtört a magyarokat sújtó átok is: Lakyboy 2012-es sikere után ismét magyar pilóta állhatott a Trackwood dobogójára és megszerezve a harmadik helyet együtt ünnepelhetett a győztes Bartosz Stolarskival, aki 2017 után ismét győzedelmeskedni tudott: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1. Bartosz Stolarski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2. Jakub Przygonszki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3. Nagy Róbert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Béres Szabolcs és csapata jól tudja, hogy „Mindig két út van előtted: a biztonságosabb, és az, amelyre születtél”. Ők akik profi drift versenyek megszervezésére születtek, évről-évre emelik a színvonalat. Jövőre ismét várnak mindenkit szeretettel, hiszen a fogalommá vált TRACKWOOD kihagyhatatlan minden driftért rajongó néző és pilóta számára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  <w:bCs/>
          <w:color w:val="222222"/>
          <w:shd w:fill="FFFFFF" w:val="clear"/>
        </w:rPr>
      </w:pPr>
      <w:r>
        <w:rPr>
          <w:rFonts w:cs="Arial"/>
          <w:bCs/>
          <w:color w:val="222222"/>
          <w:shd w:fill="FFFFFF" w:val="clear"/>
        </w:rPr>
      </w:r>
    </w:p>
    <w:p>
      <w:pPr>
        <w:pStyle w:val="Normal"/>
        <w:spacing w:before="0" w:after="200"/>
        <w:rPr>
          <w:b/>
          <w:b/>
          <w:bCs/>
          <w:color w:val="222222"/>
          <w:u w:val="single"/>
          <w:shd w:fill="FFFFFF" w:val="clear"/>
        </w:rPr>
      </w:pPr>
      <w:r>
        <w:rPr>
          <w:b/>
          <w:bCs/>
          <w:color w:val="222222"/>
          <w:u w:val="single"/>
          <w:shd w:fill="FFFFFF" w:val="clear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95705</wp:posOffset>
          </wp:positionH>
          <wp:positionV relativeFrom="paragraph">
            <wp:posOffset>-233680</wp:posOffset>
          </wp:positionV>
          <wp:extent cx="3657600" cy="62039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oticontext2">
    <w:name w:val="emoticon_text2"/>
    <w:qFormat/>
    <w:rPr>
      <w:vanish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Hascaption">
    <w:name w:val="hascaption"/>
    <w:basedOn w:val="Bekezdsalapbettpusa"/>
    <w:qFormat/>
    <w:rPr/>
  </w:style>
  <w:style w:type="character" w:styleId="Textexposedshow">
    <w:name w:val="text_exposed_show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color w:val="5A5A5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rifting.hu/videos/271278066815749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8:45:00Z</dcterms:created>
  <dc:creator>Rika</dc:creator>
  <dc:description/>
  <dc:language>en-US</dc:language>
  <cp:lastModifiedBy>SAjt</cp:lastModifiedBy>
  <dcterms:modified xsi:type="dcterms:W3CDTF">2018-08-27T18:45:00Z</dcterms:modified>
  <cp:revision>2</cp:revision>
  <dc:subject/>
  <dc:title/>
</cp:coreProperties>
</file>