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Rubóczky Atti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/>
      </w:pPr>
      <w:r>
        <w:rPr>
          <w:i/>
          <w:iCs/>
        </w:rPr>
        <w:t xml:space="preserve">Miskolc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uperrali és tesz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rPr/>
      </w:pPr>
      <w:r>
        <w:rPr/>
        <w:t>Az új autó kipróbálása volt a célja Pethő Istvánnak és Rubóczky Attilának, amit sikeresen is tejesítettek, hiszen az autó két gyermekbetegségé is sikerült kiküszöbölni a soron következő futamok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: – Nem sokkal a verseny előtt készült el az autónk, és számítottunk rá, hogy egy-két hiba előjöhet. Az első gyorsaságin a fékerő nem volt rendesen beállítva, ezért az autó hátulja folyamatosan meg akart előzni. A második gyorsasági szakasz etap lett, a harmadikra pedig nem jutottunk el, mert tönkrement a főtengely jeladónk. E nélkül sajnos nem működik a motor. A szervizparkban gyorsan megtaláltuk a hibát, és ki is javítottuk, így másnap a szuperrali szabálynak köszönhetően újra indulhattunk. Szerettünk volna minél több kilométert teljesíteni az autóval, hogy ha van még hibája, akkor az még most előjöjjön. Hasznos volt ez a teszt, mert egy üzemanyagnyomás probléma is felmerült, ami miatt végleg ki is álltunk a versenyből, mert nem akartuk tönkretenni a motort. Szerencsére most jött elő ez a hiba, és nem a következő versenyen. Amikor jól működött az autó, akkor nagyon tetszett, és már alig várjuk a következő futam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2:00Z</dcterms:created>
  <dc:creator/>
  <dc:description/>
  <cp:keywords/>
  <dc:language>en-US</dc:language>
  <cp:lastModifiedBy>hallgato</cp:lastModifiedBy>
  <dcterms:modified xsi:type="dcterms:W3CDTF">2006-05-02T18:32:00Z</dcterms:modified>
  <cp:revision>15</cp:revision>
  <dc:subject/>
  <dc:title>Pethő István–Rubóczky Attila</dc:title>
</cp:coreProperties>
</file>