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rPr>
        <w:t>Budai Team SE</w:t>
      </w:r>
    </w:p>
    <w:p>
      <w:pPr>
        <w:pStyle w:val="Normal"/>
        <w:rPr>
          <w:rFonts w:ascii="Arial" w:hAnsi="Arial" w:cs="Arial"/>
        </w:rPr>
      </w:pPr>
      <w:bookmarkStart w:id="2" w:name="OLE_LINK4"/>
      <w:bookmarkStart w:id="3" w:name="OLE_LINK3"/>
      <w:bookmarkEnd w:id="2"/>
      <w:bookmarkEnd w:id="3"/>
      <w:r>
        <w:rPr>
          <w:rFonts w:cs="Arial" w:ascii="Arial" w:hAnsi="Arial"/>
        </w:rPr>
        <w:t xml:space="preserve">Gulyás–Miskolc Rali </w:t>
      </w:r>
    </w:p>
    <w:p>
      <w:pPr>
        <w:pStyle w:val="Normal"/>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p>
    <w:p>
      <w:pPr>
        <w:pStyle w:val="Normal"/>
        <w:rPr>
          <w:rFonts w:ascii="Arial" w:hAnsi="Arial" w:cs="Arial"/>
          <w:b/>
          <w:b/>
          <w:sz w:val="32"/>
          <w:szCs w:val="32"/>
        </w:rPr>
      </w:pPr>
      <w:r>
        <w:rPr>
          <w:rFonts w:cs="Arial" w:ascii="Arial" w:hAnsi="Arial"/>
          <w:b/>
          <w:sz w:val="32"/>
          <w:szCs w:val="32"/>
        </w:rPr>
        <w:t>Boldogság, örö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Az abszolút harmadik helyet szerezte meg Vizin László és Táborszki Attila a Miskolc Ralin, amivel a bajnokságban is az igen előkelő harmadik helyre léptek előre a 97-es fejlesztésű Toyota Corolla WRC-vel. A Budai Team másik két autójával az Elek–Budai kettős az N csoport második, a Keszler–Répás páros pedig a H10 negyedik helyén végzett. </w:t>
      </w:r>
    </w:p>
    <w:p>
      <w:pPr>
        <w:pStyle w:val="Normal"/>
        <w:rPr>
          <w:rFonts w:ascii="Arial" w:hAnsi="Arial" w:cs="Arial"/>
        </w:rPr>
      </w:pPr>
      <w:r>
        <w:rPr>
          <w:rFonts w:cs="Arial" w:ascii="Arial" w:hAnsi="Arial"/>
        </w:rPr>
      </w:r>
    </w:p>
    <w:p>
      <w:pPr>
        <w:pStyle w:val="Normal"/>
        <w:rPr/>
      </w:pPr>
      <w:r>
        <w:rPr>
          <w:rFonts w:cs="Arial" w:ascii="Arial" w:hAnsi="Arial"/>
          <w:b/>
        </w:rPr>
        <w:t>Vizin László:</w:t>
      </w:r>
      <w:r>
        <w:rPr>
          <w:rFonts w:cs="Arial" w:ascii="Arial" w:hAnsi="Arial"/>
        </w:rPr>
        <w:t xml:space="preserve"> – Nagyon, nagyon boldogok vagyunk, hogy sikerült a harmadik helyet megszereznünk. Nem gondoltam volna, hogy ilyen erős mezőnyben még egyáltalán lesz lehetőségünk arra, hogy a dobogóra álljunk. Nehéz verseny volt, de a körülmények mindenki számára egyformák voltak. A pályákat mindenki nagyon jól ismerte, hiszen az első napi gyorsaságikon hat hónapja versenyeztünk, a Zemplén Ralin. Az időjárás változékonyságára pedig lehetettet számítani. Mi két pótkerékkel versenyeztünk, amikor slick gumikkal mentünk, akkor két vizeset raktunk be pótkeréknek. Az első körben például slickkel versenyeztünk, de Kányra felraktuk előre a két vizes gumit. Az autó nagyon jól volt felkészítve, a szervizparkban szinte csak le kellett mosni. Nagyon köszönöm a Budai Teamnek, hogy egy ilyen jól felkészítették az autót. Ami a harmadik helyezésünk mellett még külön örömmel tölt el, hogy Herczigéket is meg tudtuk verni, akik két évvel fiatalabb WRC-vel versenyeznek, mint mi. Már a verseny előtt is bíztam benne, hogy harcolni fogunk egymással, ami most a mi javunkra dőlt el. A bajnokságban a nagyon előkelő harmadik helyen állunk, meg is beszéltük (Táborszki) Attilával, hogy a következő versenyen annyi pontot kell szereznünk, hogy még egy futamra megtartsuk a harmadik helyünket. Egyébként le fogom fényképezni a mostani bajnokság állását, és elteszem magamnak emlékbe, mert nagyon nagy dolognak érzem ezt a harmadik helye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ricsek Miklós, Budai Team csapatvezető:</w:t>
      </w:r>
      <w:r>
        <w:rPr>
          <w:rFonts w:cs="Arial" w:ascii="Arial" w:hAnsi="Arial"/>
        </w:rPr>
        <w:t xml:space="preserve"> – A boldogságunknak most nincs határa. Mind a három autónk célba ért, gyakorlatilag semmi műszaki problémánk nem volt, és mind a három autónk nagyszerű eredményt ért el. Vizin Laci bácsi harmadik helye, azt hiszen magáért beszél. Nagyon fontos dolog a számunkra, hogy egy ilyen megbízható, és sikerre éhes versenyzővel tudunk együtt dolgozni, aki képes volt egy 97-es Corolla WRC-t az abszolút harmadik helyre hozni. Csak gratulálni tudok neki és navigátorának, Táborszki Attilának is. Egyúttal szeretném megköszönni Bene Laci főszerelőnk munkáját, aki nélkül a Corolla nem lehetett volna ilyen megbízhat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másik nagy örömünk az volt, hogy Elek Pisti és Budai Annamária az abszolút hetedik és az N csoport második helyén végeztek a Subarunkkal. Nagyon sokat dogoztunk ezzel az autóval, hogy versenyképessé tegyük, az összes lehetséges forrást felkutattuk, és sokat javítottunk a beállításokon az elmúlt verseny óta. Még a csapat tulajdonosa, Budai Béla is kivette a részét a műhely munkából, és ő is szerelte a Subarut. Szeretnék köszönetet mondani, Leitgeb Janinak és Flasinak, akik nagy tapasztalattal rendelkeznek Subarukból, és mindenben a segítségünkre voltak, akár még éjfélkor is felhívhattuk őket, a versenyre is lejöttek velünk. Azt hiszem, tejesen egyedülálló dolog, hogy valaki ennyi tapasztalatot átadjon egy másik, konkurens csapat számá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harmadik autónkkal, a Toyota Celica GT–Fourral Keszler Matyi bácsi és Répás Zoltán a H10 negyedik helyén értek célba. Matyi bácsinak sajnos nagyon fájt a dereka az egész verseny alatt, ami miatt volt olyan szervizpark, amikor ki sem szállt az autóból, de nagyon hősiesen végigcsinálta a versenyt. Nagyon jó érzés volt a futam után hazamenni, hiszen a Budai Team minden tagja nevében mondhatom, hogy nagyon büszkék vagyunk az eredményre és a három párosunk teljesítményére. </w:t>
      </w:r>
      <w:r>
        <w:rPr>
          <w:rFonts w:cs="Arial" w:ascii="Arial" w:hAnsi="Arial"/>
          <w:vanish/>
        </w:rPr>
        <w:t xml:space="preserve">gigment. n az autóból. t a dereka. nem öttek a versenyre, mindenben segítenek nekünk. , hogy jó választás volt.   Öcsi a L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udai Team együttműködő partnerei: </w:t>
      </w:r>
    </w:p>
    <w:p>
      <w:pPr>
        <w:pStyle w:val="Normal"/>
        <w:rPr/>
      </w:pPr>
      <w:r>
        <w:rPr>
          <w:rFonts w:cs="Arial" w:ascii="Arial" w:hAnsi="Arial"/>
          <w:i/>
        </w:rPr>
        <w:t>Betonút Szolgáltató és Építő Zrt., Citroën Budai Autóház Kft., Toyota Koto Autóház, Matador, Weko Trade Bt, www.toyotaclub.hu</w:t>
      </w:r>
    </w:p>
    <w:p>
      <w:pPr>
        <w:pStyle w:val="Normal"/>
        <w:rPr>
          <w:rFonts w:ascii="Arial" w:hAnsi="Arial" w:cs="Arial"/>
          <w:i/>
          <w:i/>
        </w:rPr>
      </w:pPr>
      <w:r>
        <w:rPr>
          <w:rFonts w:cs="Arial" w:ascii="Arial" w:hAnsi="Arial"/>
          <w:i/>
        </w:rPr>
      </w:r>
    </w:p>
    <w:p>
      <w:pPr>
        <w:pStyle w:val="Normal"/>
        <w:rPr>
          <w:rFonts w:ascii="Arial" w:hAnsi="Arial" w:cs="Arial"/>
          <w:color w:val="0000FF"/>
        </w:rPr>
      </w:pPr>
      <w:bookmarkStart w:id="8" w:name="OLE_LINK2"/>
      <w:bookmarkStart w:id="9" w:name="OLE_LINK1"/>
      <w:bookmarkEnd w:id="8"/>
      <w:bookmarkEnd w:id="9"/>
      <w:r>
        <w:rPr>
          <w:rFonts w:cs="Arial" w:ascii="Arial" w:hAnsi="Arial"/>
        </w:rPr>
        <w:t xml:space="preserve">További információk: </w:t>
      </w:r>
      <w:hyperlink r:id="rId2">
        <w:r>
          <w:rPr>
            <w:rStyle w:val="InternetLink"/>
            <w:rFonts w:cs="Arial" w:ascii="Arial" w:hAnsi="Arial"/>
          </w:rPr>
          <w:t>www.budaiteam.hu</w:t>
        </w:r>
      </w:hyperlink>
      <w:r>
        <w:rPr>
          <w:rFonts w:cs="Arial" w:ascii="Arial" w:hAnsi="Arial"/>
          <w:color w:val="0000FF"/>
        </w:rPr>
        <w:t xml:space="preserve"> </w:t>
      </w:r>
    </w:p>
    <w:p>
      <w:pPr>
        <w:pStyle w:val="Normal"/>
        <w:rPr/>
      </w:pPr>
      <w:r>
        <w:rPr>
          <w:rFonts w:cs="Arial" w:ascii="Arial" w:hAnsi="Arial"/>
        </w:rPr>
        <w:t>Jogdíjmentesen felhasználható fotók:</w:t>
      </w:r>
      <w:r>
        <w:rPr>
          <w:rFonts w:cs="Arial" w:ascii="Arial" w:hAnsi="Arial"/>
          <w:color w:val="0000FF"/>
        </w:rPr>
        <w:t xml:space="preserve"> </w:t>
      </w:r>
      <w:hyperlink r:id="rId3">
        <w:r>
          <w:rPr>
            <w:rStyle w:val="InternetLink"/>
            <w:rFonts w:cs="Arial" w:ascii="Arial" w:hAnsi="Arial"/>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iteam.hu/" TargetMode="External"/><Relationship Id="rId3" Type="http://schemas.openxmlformats.org/officeDocument/2006/relationships/hyperlink" Target="http://www.mediafoto.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41:00Z</dcterms:created>
  <dc:creator/>
  <dc:description/>
  <cp:keywords/>
  <dc:language>en-US</dc:language>
  <cp:lastModifiedBy>hallgato</cp:lastModifiedBy>
  <dcterms:modified xsi:type="dcterms:W3CDTF">2006-05-02T18:43:00Z</dcterms:modified>
  <cp:revision>15</cp:revision>
  <dc:subject/>
  <dc:title>Buda Team SE</dc:title>
</cp:coreProperties>
</file>