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05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63576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0.1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63576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irelli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 xml:space="preserve">Sajtóinformációk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Versenybeszámo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2006-os Magyar Rali bajnokság második futamán, Miskolcon, ismételten totális sikert aratott a Pirelli gumigyár, hiszen hasonlóan az első, egri versenyhez az olasz gumigyár által támogatott pilóta bizonyult a leggyorsabbnak. A 2005-ös Magyar bajnok Ifj.Tóth János – Bahor Bea páros a verseny első pillanatától uralta a mezőnyt és biztosan, egészen nagy különbséggel nyerte a Miskolc Ralit. Mögötte az egri győztes Benik Balázs futott be, aki szintén a Pirelli abroncsait használja. Turán Frigyes, aki az A/8-as kategóriában versenyzett, az abszolút harmadik helyért harcolt, amikor technikai gond miatt fel kellett adnia a futamot, így a teljes Pirellis dobogóra még egy kicsit várnunk kell.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 Pirelli hagyományos aszfaltra szánt abroncsai az RS sorozat tagjai, amelyek háromféle keménységben érhetőek el. A legpuhább 9-es jelzésű abroncs, már 5-10 celziusz fokos hőmérsékletben is kellő tapadást biztosít, míg a keményebb 5-ös sorozat a melegebb időkben ajánlott. A köztes 7-es széria, szinte minden száraz aszfalt felületre alkalma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mé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legtöbb versenyző nem szereti az esőt, azonban az aszfaltos pályákon szinte lehetetlen elkerülni az égi áldást, az időjárás minden évben megkeveri a kártyákat. Erre ajánlottak a Pirelli Intermédia abroncsai, amelyek 15-18-as méretben érhetőek 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irelli legújabb gumicsaládja elsősorban a World Rally Carokra és a 18-as keréken száguldozó A/8-as kategória járműveire ajánlottak. Az új kialakítású abroncsok, a tesztek alapján közel 1 másodperccel gyorsabb haladás tesznek lehetővé, a korábbi RS sorozathoz kép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j. Tóth János (Peugeot 307 WRC):</w:t>
      </w:r>
      <w:r>
        <w:rPr>
          <w:rFonts w:cs="Courier New" w:ascii="Courier New" w:hAnsi="Courier New"/>
        </w:rPr>
        <w:t xml:space="preserve"> „Most mondták a BSA csapat vezetői, hogy éppen 307 kilométert tettünk meg gyorsaságin az új autóval, és már sikerült is győzelemre vezetnünk, sőt most egálban ugyan, de vezetjük a bajnokságot, ami úgy gondolom egy új autóval kiváló eredmény. Természetesen a Miskolc Ralin a legnagyobb fejtörést a gumiválasztás okozta, ahogyan mindenkinek. Nekünk ebben szerencsénk van, hiszen a Pirelli és a BSA mérnökei is segítségünkre vannak. Úgy gondolom, azzal, hoy kicsivel puhább keverékkel mentünk, mint a többiek, sikerült némi előnyt kovácsolnunk. A vízválasztó a vasárnapi első szakasz volt, amelyen elég sokat vertünk Benikékre, és onnantól már lehetett kicsit nyugodtabban menni. Boldogok vagyunk és várjuk a murvás versenyeket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FF6600"/>
        <w:sz w:val="28"/>
      </w:rPr>
    </w:pPr>
    <w:r>
      <w:rPr>
        <w:rFonts w:cs="Tahoma" w:ascii="Tahoma" w:hAnsi="Tahoma"/>
        <w:b/>
        <w:bCs/>
        <w:color w:val="FF6600"/>
        <w:sz w:val="28"/>
      </w:rPr>
      <w:t>Balesetmentes és sikeres versenyzést kíván minden támogatott csapatának, a Pirelli Hungary.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114744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40:00Z</dcterms:created>
  <dc:creator>teszt2</dc:creator>
  <dc:description/>
  <dc:language>en-US</dc:language>
  <cp:lastModifiedBy>teszt2</cp:lastModifiedBy>
  <dcterms:modified xsi:type="dcterms:W3CDTF">2006-05-02T20:47:00Z</dcterms:modified>
  <cp:revision>3</cp:revision>
  <dc:subject/>
  <dc:title>Pirelli</dc:title>
</cp:coreProperties>
</file>