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keres kezdé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ikeresen kezdet az évet a Pécsi Rally Sport Club Skoda Gábor – Skoda Gáborné párosa. A frissen épült Lada VFTS-el sikerült kategóriájukban a harmadik helyet megszerezni, amellyel az előzetesen kitűzött céljukat maximálisan teljesítették. Persze a technika ördöge őket sem kerülte el, de legalább az autó épen állt a céldobogón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- Nagyon örülök ennek az eredménynek. Pénteken reggel úgy indultunk el Pécsről, hogy nem tudtam kipróbálni az autót, mert a teszten szétszakadt a kuplung, és ennek a javításával hajnali ötkor végeztünk, hatkor pedig indultunk Miskolcra. A pályabejárás zökkenőmentesen zajlott, de a szervizcsapat ezalatt keményen dolgozott azon, hogy a gépátvételre tökéletes állapotban legyen a járm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verseny folyamán az utóval minden rendben volt, néhány apróságtól eltekintve. Ezek közül a leglátványosabb talán az volt, hogy a második körben a motorháztető gumipókkal volt rögzítve, mert az első körben elhagytuk a leszorítókat.. A másik gondunk a töltés volt, ami hála Istennek csak az utolsó szervizparkba menet jelentkezett. Sajnos ez visszatérő probléma, már a tavalyi év végén is folyamatos töltésgondokkal küszködtünk, bár most azt hittük, ezt sikerült orvosolnunk, de valahol még mindig van gyenge pontja a rendszernek. Ezt Kaposvárig mindenképp orvosolni kell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gyon örülünk az eredménynek. Az új autót sikerült belaknom, amit az időeredmények is bizonyítanak, hisz folyamatosan javulva, az utolsó gyorson a kategória második idejét autóztuk, mindössze 1,1 mp-el lemaradva az elsőtől. Kaposváron legalább ilyen teljesítményt várunk el magunktól. Köszönet illeti a szervizcsapatunkat, amiért minden nehézség ellenére ütőképes autóval versenyezhettünk!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21:00Z</dcterms:created>
  <dc:creator>Berényi Szabolcs</dc:creator>
  <dc:description/>
  <dc:language>en-US</dc:language>
  <cp:lastModifiedBy>Berényi Szabolcs</cp:lastModifiedBy>
  <dcterms:modified xsi:type="dcterms:W3CDTF">2006-05-03T11:33:00Z</dcterms:modified>
  <cp:revision>1</cp:revision>
  <dc:subject/>
  <dc:title>Skoda Gábor-Skoda Gáborné</dc:title>
</cp:coreProperties>
</file>