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66FF"/>
          <w:sz w:val="28"/>
        </w:rPr>
      </w:pPr>
      <w:r>
        <w:rPr>
          <w:b/>
          <w:bCs/>
        </w:rPr>
        <w:drawing>
          <wp:inline distT="0" distB="0" distL="0" distR="0">
            <wp:extent cx="12763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bCs/>
          <w:color w:val="3366FF"/>
          <w:sz w:val="28"/>
        </w:rPr>
        <w:t>Baksai László – Laboncz László</w:t>
        <w:tab/>
        <w:t xml:space="preserve">     Lada 2105</w:t>
        <w:tab/>
        <w:t xml:space="preserve">    A/5</w:t>
      </w:r>
    </w:p>
    <w:p>
      <w:pPr>
        <w:pStyle w:val="Normal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jnos nem úgy sikerült számunkra az idei Miskolc rali, ahogy elterveztük, egy bukás miatt fel kellett adnunk a versenyt. Úgy tűnik Miskolc számunkra lassan mumus lesz, valami mindig történik.</w:t>
      </w:r>
    </w:p>
    <w:p>
      <w:pPr>
        <w:pStyle w:val="TextBody"/>
        <w:rPr/>
      </w:pPr>
      <w:r>
        <w:rPr/>
        <w:t xml:space="preserve">Az előző verseny után csak kisebb átalakításokat kellett végezni az autón és egy tökéletesen felkészített géppel állhattunk a rajthoz. A pályákat sikerült jól felírni, igazi élvezetes, gyors, de mégis technikás mindegyik. </w:t>
      </w:r>
    </w:p>
    <w:p>
      <w:pPr>
        <w:pStyle w:val="TextBody"/>
        <w:rPr/>
      </w:pPr>
      <w:r>
        <w:rPr/>
        <w:t>Az átvételek rendben lezajlottak, kezdődhetett a verseny. A prológon nem az idő, hanem a látvány volt újfent a lényeg, ez meg is látszott az időnkön.</w:t>
      </w:r>
    </w:p>
    <w:p>
      <w:pPr>
        <w:pStyle w:val="TextBody"/>
        <w:rPr/>
      </w:pPr>
      <w:r>
        <w:rPr/>
        <w:t>Szombaton lendületesen kezdtünk az első gyorson egy kategória második időt autózva, mindössze 2,5 másodpercre az elsőtől. A második szakasz etap volt, aminek nem örültünk, mert a sok tempós rész miatt nekünk jó lett volna. Abaújvár nem nyerte el egyedül sem a mi, sem az autó tetszését. Nem a mi autónknak való a hegymászás. Egy kategória harmadik idővel azért maradtunk a második helyen. A negyedik gyorsaságira visszatértünk az első szakaszra. Az első körhöz képest még gyorsabban mentünk a pálya kétharmadáig, ahol váratlanul egy kanyarkombinációban nagy sebességnél becsúsztunk egy árokba, majd száz métert pörögtünk-forogtunk. Az autóban jelentős kár keletkezett, ezért a gyorsról még legurultunk, de feladtuk a versenyt. Köszönettel tartozunk a nézőknek a segítségért, minden tőlük telhetőt megtettek értünk.</w:t>
      </w:r>
    </w:p>
    <w:p>
      <w:pPr>
        <w:pStyle w:val="TextBody"/>
        <w:rPr/>
      </w:pPr>
      <w:r>
        <w:rPr/>
        <w:t xml:space="preserve">Sajnáljuk a történteket, mert meglehetett volna a második győzelem, de mint tudjuk, ebben a sportban nincs ha… Utólag derült ki, hogy többünknek is rossz megérzései volt a versennyel kapcsolatban. Lehet, hogy legközelebb a csillagok állását is figyelnünk kell? </w:t>
      </w:r>
      <w:r>
        <w:rPr>
          <w:rFonts w:eastAsia="Wingdings" w:cs="Wingdings" w:ascii="Wingdings" w:hAnsi="Wingdings"/>
        </w:rPr>
        <w:t></w:t>
      </w:r>
      <w:r>
        <w:rPr/>
        <w:t xml:space="preserve"> A Duna Rallye-n vagy a saját, vagy egy másik autóval, de ott lesz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tnereink:</w:t>
      </w:r>
      <w:r>
        <w:rPr/>
        <w:t xml:space="preserve"> </w:t>
      </w:r>
      <w:r>
        <w:rPr>
          <w:b/>
          <w:bCs/>
          <w:color w:val="99CCFF"/>
        </w:rPr>
        <w:t>Energy Life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CVR Transport Hungary</w:t>
      </w:r>
      <w:r>
        <w:rPr>
          <w:b/>
          <w:bCs/>
        </w:rPr>
        <w:t xml:space="preserve">, </w:t>
      </w:r>
      <w:r>
        <w:rPr>
          <w:b/>
          <w:bCs/>
          <w:color w:val="0000FF"/>
        </w:rPr>
        <w:t>Software Studio</w:t>
      </w:r>
      <w:r>
        <w:rPr>
          <w:b/>
          <w:bCs/>
        </w:rPr>
        <w:t xml:space="preserve">, </w:t>
      </w:r>
      <w:r>
        <w:rPr>
          <w:b/>
          <w:bCs/>
          <w:color w:val="99CC00"/>
        </w:rPr>
        <w:t>Fixagom</w:t>
      </w:r>
      <w:r>
        <w:rPr>
          <w:b/>
          <w:bCs/>
        </w:rPr>
        <w:t xml:space="preserve">, </w:t>
      </w:r>
      <w:r>
        <w:rPr>
          <w:b/>
          <w:bCs/>
          <w:color w:val="999999"/>
        </w:rPr>
        <w:t>IT International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Baksai Kft.</w:t>
      </w:r>
      <w:r>
        <w:rPr>
          <w:b/>
          <w:bCs/>
        </w:rPr>
        <w:t xml:space="preserve">, </w:t>
      </w:r>
      <w:r>
        <w:rPr>
          <w:b/>
          <w:bCs/>
          <w:color w:val="0000FF"/>
        </w:rPr>
        <w:t>Amans</w:t>
      </w:r>
      <w:r>
        <w:rPr>
          <w:b/>
          <w:bCs/>
        </w:rPr>
        <w:t>, subarutuning.h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4:00Z</dcterms:created>
  <dc:creator>Laboncz</dc:creator>
  <dc:description/>
  <dc:language>en-US</dc:language>
  <cp:lastModifiedBy>Laboncz</cp:lastModifiedBy>
  <dcterms:modified xsi:type="dcterms:W3CDTF">2006-05-04T10:12:00Z</dcterms:modified>
  <cp:revision>5</cp:revision>
  <dc:subject/>
  <dc:title>Baksai László – Laboncz László</dc:title>
</cp:coreProperties>
</file>