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gazi csapatmunk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C0C0C"/>
              </w:rPr>
            </w:pPr>
            <w:r>
              <w:rPr>
                <w:color w:val="0C0C0C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color w:val="0C0C0C"/>
        </w:rPr>
        <w:drawing>
          <wp:inline distT="0" distB="0" distL="0" distR="0">
            <wp:extent cx="3810635" cy="254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0C0C"/>
        </w:rPr>
        <w:br/>
        <w:br/>
      </w:r>
      <w:r>
        <w:rPr>
          <w:b/>
          <w:bCs/>
          <w:color w:val="0C0C0C"/>
        </w:rPr>
        <w:t>Szajky Rally Team</w:t>
      </w:r>
      <w:r>
        <w:rPr>
          <w:color w:val="0C0C0C"/>
        </w:rPr>
        <w:br/>
        <w:br/>
        <w:t>Nagy lelkesedéssel várta a miskolci versenyt az egyesület minden tagja, első osztályban 7 versenyzőnk képviseltette magát, míg másod osztályban 3 páros indult a dobogós helyek felé.</w:t>
        <w:br/>
        <w:t>A verseny mindenkinek a lehető legjobban kezdődött,a prológon mindenki a tőle elvárhatót hozta.</w:t>
        <w:br/>
        <w:br/>
      </w:r>
      <w:r>
        <w:rPr>
          <w:color w:val="0C0C0C"/>
        </w:rPr>
        <w:drawing>
          <wp:inline distT="0" distB="0" distL="0" distR="0">
            <wp:extent cx="3810635" cy="254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0C0C"/>
        </w:rPr>
        <w:br/>
        <w:br/>
        <w:t>Szajky Pistiék a helyi közönségnek autózva igazi látványt nyújtottak, nem maradt el ettől a Hodosi Gabiék, és Nagy Imiék, teljesítménye sem, mindkét Ladával induló páros hozta a formáját és rajzolták a köröket úgy ahogy kell.</w:t>
        <w:br/>
        <w:br/>
      </w:r>
      <w:r>
        <w:rPr>
          <w:color w:val="0C0C0C"/>
        </w:rPr>
        <w:drawing>
          <wp:inline distT="0" distB="0" distL="0" distR="0">
            <wp:extent cx="3810635" cy="254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0C0C"/>
        </w:rPr>
        <w:br/>
        <w:br/>
        <w:t>És ne feledkezzünk meg Busmanékról sem akik rögtön egy kategória 2.hellyel kezdték a prológot.</w:t>
        <w:br/>
        <w:br/>
      </w:r>
      <w:r>
        <w:rPr>
          <w:color w:val="0C0C0C"/>
        </w:rPr>
        <w:drawing>
          <wp:inline distT="0" distB="0" distL="0" distR="0">
            <wp:extent cx="3810635" cy="254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0C0C"/>
        </w:rPr>
        <w:br/>
        <w:br/>
        <w:t>A két elsőkerekes párosunk Zelenka Zsoltiék, és Bakó Laciék ugyanolyan teljesítménnyel mindkét kategóriában megszerezték a 3.helyezést a géposztályukban (N2,A5).</w:t>
        <w:br/>
        <w:br/>
      </w:r>
      <w:r>
        <w:rPr>
          <w:color w:val="0C0C0C"/>
        </w:rPr>
        <w:drawing>
          <wp:inline distT="0" distB="0" distL="0" distR="0">
            <wp:extent cx="3810635" cy="254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0C0C"/>
        </w:rPr>
        <w:br/>
        <w:br/>
        <w:t>Az egyetlen historik kategóriában induló Balogh Zsolti-Skoda s 110L párosunk még ismerkedett a frissen összerakott kocsival, de garantáltan szívébe zárja a közönség a zöld kis Skodát.</w:t>
        <w:br/>
        <w:t>A szombati nap már igazi verseny hangulatban indult. Busmanék(H9) és Bakó Laciék (A5) a kategória 2.helyén kezdték a versenyt, de sajnos mindkét párostól búcsúzni kellett a szombati nap folyamán, Attiláéknak a váltó és a difi adta meg magát, míg laciéknak egy féltengely törés jelentette a verseny végét.</w:t>
        <w:br/>
        <w:br/>
      </w:r>
      <w:r>
        <w:rPr>
          <w:color w:val="0C0C0C"/>
        </w:rPr>
        <w:drawing>
          <wp:inline distT="0" distB="0" distL="0" distR="0">
            <wp:extent cx="3810635" cy="2543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0C0C"/>
        </w:rPr>
        <w:br/>
        <w:br/>
        <w:t>A többi páros a kategória 4.-5. helyén kezdték a versenyt. Az egész napos hajtás után Szajky Pisti (N4) a kategória 10.helyen, Hodosi Gabi(A6) a 3., míg Nagy Imre (A6) a 4. Zelenka Zsolti (N2) 5. Balogh Zsolti (historic) 4.helyen zárta a szombati napot.</w:t>
        <w:br/>
        <w:t>Vasárnap a rally 2.osztállyal kiegészülve kezdődött a verseny, és a szuper rally szabályai szerint ismét rajthoz tudott állni Bakó Laciék Skodája is, igaz csak tesztelési szándékkal, versenykilométereket gyűjteni.</w:t>
        <w:br/>
        <w:br/>
      </w:r>
      <w:r>
        <w:rPr>
          <w:color w:val="0C0C0C"/>
        </w:rPr>
        <w:drawing>
          <wp:inline distT="0" distB="0" distL="0" distR="0">
            <wp:extent cx="3810635" cy="2543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0C0C"/>
        </w:rPr>
        <w:br/>
        <w:br/>
        <w:t>Az A6-os párosaink rögtön megrázták magukat és kategória 2.-3. időt autóztak. Zelenka Zsoltiék is futottak gyorsan egy kategória 3.időt, próbáltak ezzel felzárkózni a kategória elejéhez.</w:t>
        <w:br/>
        <w:t>Bakó Laciék a mezőny végén külön csatát vívtak a szintén az első napon első helyről kiesett Suba testvérpárral, felváltva 1-2 időket autóztak, melynek a végén Laciék kerültek ki győztesen.</w:t>
        <w:br/>
        <w:t>A 12. gyorsaságin történt egy szerencsétlen baleset Nagy Imiékkel, melynek következtében a navigátort korházba kellett szállítani kivizsgálásra. Hála istennek nem történt komoly baj, néhány kék-zöld folttól, és lábfájástól eltekintve, de sajnos a kocsi teljesen összetört.</w:t>
        <w:br/>
        <w:t>Így búszúzniuk kellett a kategória 4.helyétől.</w:t>
        <w:br/>
        <w:t>A versenyt végül a Szajky-Horváth páros a kategória (N4) 5.helyen, a Hodosi-Szoták páros a (A6) 3.helyen, a Zelenka-Karacs páros a (N2) 6.helyen zárta.</w:t>
        <w:br/>
        <w:t>Rally 2.osztályban Molnár Tamásék (A6 Lada 2107 ) nem a legszerencsésebben kezdték a versenyt hiszen rögtön egy árokjárást mutattak be a legelején.</w:t>
        <w:br/>
        <w:t>A két Suzukis (N1) párosunk kétséget nem kizárva rögtön az elején az élre álltak, Kurtos Róbert-Repka Róbert első ideje nem volt meglepő, hiszen tavaly év végén már kimutatták, hogy milyen tehetségesek.</w:t>
        <w:br/>
        <w:t>A Nagy Lajos-László István páros pedig még ismerkedik a kocsival, így elsőre nem rossz teljesítmény amit produkáltak.</w:t>
        <w:br/>
        <w:t>A versenyt végül Molnár Tomiék a kategória (A6) 8.helyen, a Kurtos Robiék (N1) 2.helyén, Nagy Lajosék a (N1) 3.helyén zárták.</w:t>
        <w:br/>
        <w:t>Mindkét páros értékes pontokkal gazdagodott a Suzuki kupa sorozat első versenyén, bizakodva várva a következő futamot.</w:t>
        <w:br/>
        <w:br/>
      </w:r>
      <w:r>
        <w:rPr>
          <w:b/>
          <w:bCs/>
          <w:color w:val="0C0C0C"/>
        </w:rPr>
        <w:t>Forrás: Szajky Rally Team</w:t>
      </w:r>
      <w:r>
        <w:rPr>
          <w:color w:val="0C0C0C"/>
        </w:rPr>
        <w:br/>
      </w:r>
    </w:p>
    <w:p>
      <w:pPr>
        <w:pStyle w:val="Normal"/>
        <w:jc w:val="right"/>
        <w:rPr>
          <w:color w:val="0C0C0C"/>
        </w:rPr>
      </w:pPr>
      <w:r>
        <w:rPr>
          <w:b/>
          <w:bCs/>
          <w:color w:val="0C0C0C"/>
        </w:rPr>
        <w:t>Jordan</w:t>
      </w:r>
    </w:p>
    <w:p>
      <w:pPr>
        <w:pStyle w:val="Normal"/>
        <w:spacing w:before="0" w:after="240"/>
        <w:jc w:val="center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59:00Z</dcterms:created>
  <dc:creator>Rally Team</dc:creator>
  <dc:description/>
  <cp:keywords/>
  <dc:language>en-US</dc:language>
  <cp:lastModifiedBy>Rally Team</cp:lastModifiedBy>
  <dcterms:modified xsi:type="dcterms:W3CDTF">2006-05-03T13:54:00Z</dcterms:modified>
  <cp:revision>2</cp:revision>
  <dc:subject/>
  <dc:title>Szajky Rally Team</dc:title>
</cp:coreProperties>
</file>