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13. GULYÁS MISKOLC RALLY - ÉLMÉNYBESZÁMOLÓ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módon alakult a szereplés a Szalay Iván / Farkas István versenyzőpárosnak az első miskolci megmérettetésen. A pályabejárás időtartama ugyan rövidre sikerült, és a szálláson is volt némi pihenési probléma – de hát ezzel együtt kell élni talán mindenkinek. A Spindler Autósport mindhárom autója célba ért, ez egy óriási eredmény. A Szalay / Farkas páros az abszolút 17. helyen és a kategória 5. helyén végzett, ami egy „első bálozótól” korrekt ered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alay Iván:</w:t>
      </w:r>
      <w:r>
        <w:rPr>
          <w:rFonts w:cs="Arial" w:ascii="Arial" w:hAnsi="Arial"/>
        </w:rPr>
        <w:t xml:space="preserve"> így utólag azt gondolom a pályabejárásra kevés időt fordítottunk, pl. Hernádvécsén összesen négyszer mentünk végig, felírással együtt. A másik kettőn nagyjából sikerült képbe kerülni. Vasárnapra nagyon elfáradtunk - a gyűjtőben délután majdnem elaludtunk. Életem első rajtánál állva kaptunk egy laza 10 perces Rescue autót, ez megnyugtatott. A tempót a jelenlegi tudásunk szerint választottuk, fékutakat megtisztelve, kanyarokat nem vágva - kaptam képeket, olyan mintha utcán autózgatnék. Az előttünk kiesett sporttársakat látva csak nézegettem őket, ahelyett, hogy nyomtuk volna tovább - még jó hogy képet nem készítettem. Az első Bódvalenkei gyorson éreztem azt, hogy van közöm az autóhoz. A szervizparkban bele estünk egy hibába - megnéztük az időket, közel voltunk a kategóriadobogóhoz – kár volt, onnantól még lassabban mentem. A szervizcsapat hibátlanul felkészítette az autót, minden terhet levett a vállunkról, és fontos tanácsokkal látott el. A második körben teljesen máshol próbáltam menni, ez valahol segített, máshol meg rontottunk. Farkas Isti navigátorom hibamentesen „dolgozott” végig, bár tényleg nem volt semmi kalandunk. A feladatot teljesítettük, hiba és karcmentesen beértünk a célba, pontokat és tapasztalatot szerezve. Köszönettel tartozom a támogatóinknak, Dalos Pistinek, Eszenyi Gyulának (aki nem horkolt a fülembe) és hálás vagyok Hámor Ivi és Turoczi Szabi barátaimnak. Köszönöm az érdeklődő és gratuláló telefonokat mindenki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 xml:space="preserve">Igen, ezekért a pillanatokért érdemes élni – az autó száguld, a vezető nyomja a gázt, a kanyarokba befekszik a gép és csak úgy veszi a lassítókat! 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szerű versenyünk volt! Minden megfelelő volt: jó itinert diktáltak nekem, jó versenyautónk volt, jó szerviz csapatunk volt, jó időnk volt – no és a vezető sem volt elhanyagolható. Minden egybevetve számomra egy nagyon szép hétvégeként, egy nagyon szép és eredményes versenyként fog megmaradni – 4 PONT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szönöm mindenkinek a biztatást, a segítséget és a támogatást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ÜLÖN KÖSZÖNET A </w:t>
      </w:r>
      <w:r>
        <w:rPr>
          <w:rFonts w:cs="Arial" w:ascii="Arial" w:hAnsi="Arial"/>
          <w:b/>
        </w:rPr>
        <w:t>SPINDLER AUTÓSPORT EGYESÜLETNEK</w:t>
      </w:r>
      <w:r>
        <w:rPr>
          <w:rFonts w:cs="Arial" w:ascii="Arial" w:hAnsi="Arial"/>
        </w:rPr>
        <w:t xml:space="preserve">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álkozunk Kaposváron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3366FF"/>
      </w:rPr>
    </w:pPr>
    <w:r>
      <w:rPr>
        <w:rFonts w:cs="Verdana" w:ascii="Verdana" w:hAnsi="Verdana"/>
        <w:b/>
        <w:color w:val="3366FF"/>
      </w:rPr>
      <w:t>Stone Motorsport</w:t>
    </w:r>
  </w:p>
  <w:p>
    <w:pPr>
      <w:pStyle w:val="Header"/>
      <w:jc w:val="center"/>
      <w:rPr/>
    </w:pPr>
    <w:r>
      <w:rPr>
        <w:rFonts w:cs="Verdana" w:ascii="Verdana" w:hAnsi="Verdana"/>
        <w:b/>
        <w:color w:val="FF9900"/>
      </w:rPr>
      <w:t>Szalay Iván/Farkas István Opel Corsa GSI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8:00Z</dcterms:created>
  <dc:creator>szl5bp</dc:creator>
  <dc:description/>
  <cp:keywords/>
  <dc:language>en-US</dc:language>
  <cp:lastModifiedBy>Farkas István</cp:lastModifiedBy>
  <dcterms:modified xsi:type="dcterms:W3CDTF">2006-05-05T14:21:00Z</dcterms:modified>
  <cp:revision>5</cp:revision>
  <dc:subject/>
  <dc:title>13</dc:title>
</cp:coreProperties>
</file>