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231 lóerős biztonság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afety Car a gyorsasági országos bajnokságban i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/>
      </w:pPr>
      <w:r>
        <w:rPr/>
        <w:t>Egészen a tavalyi évig a pályaversenyeket félbe kellet szakítani, ha nagyobb baleset miatt a pálya egy része használhatatlanná vált. Idén már biztonsági autó segíti a mezőnyt.</w:t>
      </w:r>
    </w:p>
    <w:p>
      <w:pPr>
        <w:pStyle w:val="TextBody"/>
        <w:ind w:firstLine="708"/>
        <w:rPr/>
      </w:pPr>
      <w:r>
        <w:rPr/>
        <w:t>Minden évben volt olyan verseny, amely idő előtt véget ért. A küzdelem hevében a versenyzők hibáznak, ne adj’ isten elvesztik a fejüket, és máris kész a baj, roncsok hevernek a pályán, vagy mellette. Ilyenkor a versenyigazgató dönti el, mennyire súlyos a helyzet. Ha nagy volt a baj, leintették a versenyt. Ha még sok volt hátra, új rajt következett, de ha a versenyzők már teljesítették a versenytáv 75%-át, akkor ez egyben a futam végét is jelentette.</w:t>
      </w:r>
    </w:p>
    <w:p>
      <w:pPr>
        <w:pStyle w:val="Normal"/>
        <w:jc w:val="both"/>
        <w:rPr/>
      </w:pPr>
      <w:r>
        <w:rPr/>
        <w:tab/>
        <w:t xml:space="preserve">Idén új szabályok születtek. A versenyigazgatónak nem kell véget vetnie a versenynek, beküldheti a biztonsági autót, amely – akár a Formula-1-ben- visszafogja a mezőnyt, és csak akkor engedi el újra, ha ismét roncsmentes és biztonságos a pálya. </w:t>
      </w:r>
    </w:p>
    <w:p>
      <w:pPr>
        <w:pStyle w:val="Normal"/>
        <w:jc w:val="both"/>
        <w:rPr/>
      </w:pPr>
      <w:r>
        <w:rPr/>
        <w:tab/>
        <w:t xml:space="preserve">Év elején még nem tudtuk, milyen jármű őrzi majd biztonságunkat, de a legutóbbi szabadedzésen kiderült: egy Mazda RX-8-at alakítottak át biztonsági autóvá, amely az elmúlt két évben a Wankel-csoportban versenyzett. A kocsit 231 lóerős, duplatárcsás motor vezérli. A biztonsági autót egy számítógépes játék nyomán Végh Sándor, a VSMotorsport tulajdonosa keltette életre. A sikeres játék forgalmazói bízták meg azzal, hogy a legfrissebb játékban szereplő elfogó rendőrautót készítse el. A megújult külső annyira jól sikerült, hogy az MNASZ gyorsasági bizottsága leszerződtette az autó tulajdonosát, hogy az idényben a Mazda RX-8 legyen a gyorsasági bajnokság biztonsági autój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z autó feladatáról vezetőjét, </w:t>
      </w:r>
      <w:r>
        <w:rPr>
          <w:i/>
          <w:iCs/>
        </w:rPr>
        <w:t xml:space="preserve">Schuster Szabolcsot </w:t>
      </w:r>
      <w:r>
        <w:rPr/>
        <w:t>kérdeztük,</w:t>
      </w:r>
      <w:r>
        <w:rPr>
          <w:i/>
          <w:iCs/>
        </w:rPr>
        <w:t xml:space="preserve"> </w:t>
      </w:r>
      <w:r>
        <w:rPr/>
        <w:t>aki már versenyzett az Astra Kupában és a H-F kategóriában is:</w:t>
      </w:r>
    </w:p>
    <w:p>
      <w:pPr>
        <w:pStyle w:val="TextBody"/>
        <w:rPr/>
      </w:pPr>
      <w:r>
        <w:rPr/>
        <w:t xml:space="preserve">- Elsősorban az a feladatunk, hogy ha a verseny technikai vagy műszaki hiba miatt megszakad , a piros zászló meglengetése helyett a safety car menjen fel a pályára, miközben elhárítják az akadályokat. Összevárjuk a mezőnyt, megvárjuk, amíg az első helyen álló versenyző kerül mögénk, és olyan tempóban vezetjük őket, hogy ne hűljenek ki a gumik. Olyan tempót kell diktálnom, hogy a kisebb teljesítményű autók is kényelmesen tudjanak mögöttünk jönni. Amint megoldódnak a problémák, én lejövök a pályáról, és folytatódik a verseny. </w:t>
      </w:r>
    </w:p>
    <w:p>
      <w:pPr>
        <w:pStyle w:val="Normal"/>
        <w:ind w:firstLine="708"/>
        <w:jc w:val="both"/>
        <w:rPr/>
      </w:pPr>
      <w:r>
        <w:rPr/>
        <w:t xml:space="preserve">A szakág reméli, hogy a külföldön sikerrel alkalmazott Safety Car itthon is hatásos lesz. </w:t>
      </w:r>
    </w:p>
    <w:p>
      <w:pPr>
        <w:pStyle w:val="Normal"/>
        <w:jc w:val="both"/>
        <w:rPr/>
      </w:pPr>
      <w:r>
        <w:rPr/>
        <w:tab/>
        <w:t>Bár gyönyörű, azért rendkívüli bevetés közben minél kevesebbet láss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12:00Z</dcterms:created>
  <dc:creator>Boncz Elek</dc:creator>
  <dc:description/>
  <dc:language>en-US</dc:language>
  <cp:lastModifiedBy>Boncz Elek</cp:lastModifiedBy>
  <dcterms:modified xsi:type="dcterms:W3CDTF">2006-05-06T19:46:00Z</dcterms:modified>
  <cp:revision>8</cp:revision>
  <dc:subject/>
  <dc:title>Safety Car a gyorsasági országos bajnokságban is</dc:title>
</cp:coreProperties>
</file>