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ntasztikus siker a 13.Gulyás-Miskolc Rally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het a 13-as szám szerencseszámunk lesz???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tap Rallye Team  két autója helyett csak az egyik szállt harcba a miskolci versenyen. Mégpedig a rally 2.osztályban az ifj.Bihari Péter –Konyári Zoltán kettős a Bereczki Norbi tavalyi autójával ,/Honda Civic Vti-vel/ N/2 géposztályban. A csapat „kettes számú” versenyzői kiváló eredménnyel mutatkoztak be a szurkolóknak ,a csapatnak, és a támogatóknak egyaránt. A verseny első gyorsasági szakaszán rögtön egy abszolút első helyet sikerült abszolválni, amit a második gyors egy kissé elrontott , ugyanis egy jobb első defekt rontotta el 1perc 10 másodperccel az idejüket. Ezt egy abszolút 4. és a három utolsó gyorsasági szakaszon három abszolút első eredmény követett. Így a verseny végére az N/2 kategória 1. N abszolút 2. és Abszolút 3.helyet sikerült a párosunknak megszer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.Bihari Péter.: „ Az autó tökéletes az eddigi autóimhoz képest nagyon gyors. Még ismerkedési fázisban vagyunk az autóval és a gumikkal egyaránt. A versenyen semmiféle probléma nem merült fel a defektet leszámítva, de így is nagyon örülünk az eredménynek. A csapat hihetetlenül jól felkészítette az autót és nagyon örülünk ,hogy egy ilyen profi csapatban versenyezhetünk! A következő versenyen Kaposváron is hasonló sikereket szeretnénk elérni. Mi és a csapat is mindent megtesz a legjobb eredményér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yári Zoltán: „ Nagyon jól éreztük magunkat az autóban ezt köszönjük a szerviznek akik tökéletes munkát végeztek ,de van még mit tanulnunk ,az autóval még barátkozunk ami remélhetőleg mihamarabb tegező viszony lesz. Örülünk az eredménynek és már a következő versenyre készülünk. A támogatóinknak nagyon köszönjük a lehetősége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di László /csapatvezető/: „Borzasztóan boldogok vagyunk, úgy a versenyzőink mint a szerelők és a csapatvezetés.. Az idei évünk első komolyabb sikere és eredménye megszületett. Petiék bebizonyították számunkra , hogy jó pilótával és navigátorral bővült a csapatunk. Büszkék vagyunk rájuk!! A következő futamot tervezzük és reméljük , hogy a              Bereczki Norbert –Thoth Zsolt kettős Mitsubishis bemutatkozása is sikeres lesz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: </w:t>
      </w:r>
      <w:hyperlink r:id="rId2">
        <w:r>
          <w:rPr>
            <w:rStyle w:val="InternetLink"/>
          </w:rPr>
          <w:t>www.etaprallyeteam.hu</w:t>
        </w:r>
      </w:hyperlink>
      <w:r>
        <w:rPr/>
        <w:t xml:space="preserve"> -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mogatóink: Gyurán Tüzép Kft, Várfalvi Kft, Zsoltina 98 Bt, Gran-Export Kft, H.B.ce Kft, Mobil-Credit , Kelet-Atlasz Kompresszor Kft,  Repro Express Kft, Lebo Bt, Xeviko Kft, Young Kft, Ve-Falko Kft, Bihari Vállalkozás Kft, Trisa Kft, Oktáv Rácio Kft, Computer és Vonalkódtechnika, Yalco Kft, Intermotor Kft , Mezőcontroll Kft , Frankie Car Autószerviz Debrecen , és Chweeknek, és a szerviznek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prallyeteam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8:51:00Z</dcterms:created>
  <dc:creator>szabi</dc:creator>
  <dc:description/>
  <dc:language>en-US</dc:language>
  <cp:lastModifiedBy>szabi</cp:lastModifiedBy>
  <dcterms:modified xsi:type="dcterms:W3CDTF">2006-05-07T19:23:00Z</dcterms:modified>
  <cp:revision>1</cp:revision>
  <dc:subject/>
  <dc:title>Fantasztikus siker a 13</dc:title>
</cp:coreProperties>
</file>