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 Gulyás-Miskolc R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rmati Ariel – Galuska Szabol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or Suzuki-Treff Motors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zuki Ignis N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gy reményekkel vártuk a miskolci futamot. A felfokozott várakozást egyrészről az egri futam remek eredménye, másrészről az itteni pályák szeretete éltette. Nem beszélve a remek hangulatról ami a pályák szélét övezi, és arról az őszinte szeretetről, amit a helyi lakosoktól az eddigi versenyek alatt kap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akodásra adott okot, hogy végre olyan pályákkal találkoztunk, ahol már mindketten versenyeztünk, így volt némi tapasztalatunk, ami nagyban megkönnyítette a felkész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múlt hónapban hatalmas fejlesztést hajtottunk végre a versenyparipán, belekerült egy „bajnoki” taposólemez a navigátor lába alá, és támogatónknak hála a fékfolyadékot is kicseréltük! </w:t>
      </w:r>
      <w:r>
        <w:rPr>
          <w:rFonts w:eastAsia="Wingdings" w:cs="Wingdings" w:ascii="Wingdings" w:hAnsi="Wingdings"/>
        </w:rPr>
        <w:t></w:t>
      </w:r>
      <w:r>
        <w:rPr/>
        <w:t xml:space="preserve"> Azonban az első gyorson kiderült, az olajcsere nem volt elég, a főfékhengerünk is megfáradt. Hiába, az N-es autóval való versenyzésnek is megvannak az előnye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épátvételen kellemes meglepetésként ért, hogy a pálya széléről már jól ismert kék mellényes emberkék minket is megkerestek, és belső kamerát szereltek fel a sárga szörnyeteg belterébe. Persze mindez nem történt volna meg támogatónk segítsége nélkül, amit ezúton is hálásan köszön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aradhatatlan prológot nagyon élveztük, óriási élmény volt ekkora tömeg előtt róni a salakos köröket! Bízunk benne, hogy nekünk is sikerült szórakoztatni a nagyérdemű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napi gyorsoknak már jóval komolyabban álltunk neki, hiszen Suzuki Kupában nagyon szoros a meccs, végig megy az adok-kapok, így az első pillanattól kezdve a maximumon kell autózni, különben az ellenfelek nagyon elhú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ért meg is lepődtünk egy picit, amikor Erdőbényén 6 mp-et kaptunk az elsőtől. Mindenesetre felszívtuk magunkat, és elkezdődött a harc a következő gyorsaságikon. Sajnos Nagyváradi Zsoltiék egyenlőre elérhetetlennek tűntek, de Bencéékkel már jókat csatáztunk. Talán a túlfűtött hangulat tette, de olyasmit tettünk, amit még soha: megforogtunk a gyorsaságin! </w:t>
      </w:r>
      <w:r>
        <w:rPr>
          <w:rFonts w:eastAsia="Wingdings" w:cs="Wingdings" w:ascii="Wingdings" w:hAnsi="Wingdings"/>
        </w:rPr>
        <w:t></w:t>
      </w:r>
      <w:r>
        <w:rPr/>
        <w:t xml:space="preserve"> A Buzita tető felé robogtunk és a fiatalos hév túlságosan rövidre vetette velünk a fékutat, így hogy ne essünk át Szlovákiába, inkább a menekülő kéziféket választottuk. Sajnos tolatnunk is kellett, így az időveszteség jelentős volt… Azzal együtt a Kupa második idejét futottuk, és kissé fájó szívvel gondoltunk arra, hogy mi lett volna h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nos ahol mi majdnem összetörtük az autót ott Szabóék már nem voltak olyan szerencsések, és ki kellett állniuk. El is neveztük azt a kanyart a Suzukik Végzetén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gy viszont „játszótárs” nélkül maradtunk, mert addigra Zsoltiék már jó 40 mp-el vezettek előttünk, a minket üldözők pedig közel egy perces hátrányban voltak. Nagyon szerettük volna tovább taposni a gázt, de a Suzuki Kupában már elért pozíciónkat kellett erősítenünk, így fájó szívvel, de biztonsági autózást mutattunk be. Talán mondanunk sem kell, korántsem élveztük annyira, mint az igazi cs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 hátralevő része tulajdonképp eseménytelenül telt, csak mi tettük néha izgalmassá. Próbálgattuk az autót, különböző guminyomást teszteltünk. Ha már úgysem siettünk, kicsit ápoltuk a PR kapcsolatainkat, és boldogan integettünk a lelkes szurkolóknak. Az még hagyján, ha a navigátor ilyesmire vetemedik, de hogy a pilóta a letekert ablakon csápoljon, az nem olyan gyakori… Tetszett is a fotósoknak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végén boldogan és fáradtan gurultunk a céldobogó felé, és az ott tapasztalt sajnálatos affér ellenére mindent összevetve jó szájízzel hagytuk el a vá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ét sokat tanultunk, új aspektusból ismertük meg a rallye-versenyzést, s bízunk benne, hogy az elkövetkező murvás versenyeken egy részüket kamatoztatni tudjuk, és eséllyel szállhatunk síkra a dobogó legfelső fok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úton is köszönjük támogatóinknak, csapatunknak és mindenkinek, aki segítségünkre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-Treff,</w:t>
      </w:r>
    </w:p>
    <w:p>
      <w:pPr>
        <w:pStyle w:val="Normal"/>
        <w:rPr/>
      </w:pPr>
      <w:r>
        <w:rPr/>
        <w:t>Récsei Busz Kft,</w:t>
      </w:r>
    </w:p>
    <w:p>
      <w:pPr>
        <w:pStyle w:val="Normal"/>
        <w:rPr/>
      </w:pPr>
      <w:r>
        <w:rPr/>
        <w:t>Liqui-Moly,</w:t>
      </w:r>
    </w:p>
    <w:p>
      <w:pPr>
        <w:pStyle w:val="Normal"/>
        <w:rPr/>
      </w:pPr>
      <w:r>
        <w:rPr/>
        <w:t>Matador,</w:t>
      </w:r>
    </w:p>
    <w:p>
      <w:pPr>
        <w:pStyle w:val="Normal"/>
        <w:rPr/>
      </w:pPr>
      <w:r>
        <w:rPr/>
        <w:t>Garda Jazz Cafe Siófok,</w:t>
      </w:r>
    </w:p>
    <w:p>
      <w:pPr>
        <w:pStyle w:val="Normal"/>
        <w:rPr/>
      </w:pPr>
      <w:r>
        <w:rPr/>
        <w:t>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yarmati Ariel</w:t>
      </w:r>
    </w:p>
    <w:p>
      <w:pPr>
        <w:pStyle w:val="Normal"/>
        <w:jc w:val="right"/>
        <w:rPr/>
      </w:pPr>
      <w:r>
        <w:rPr/>
        <w:t>Galuska Szabol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3:00Z</dcterms:created>
  <dc:creator>Galuska Szabolcs</dc:creator>
  <dc:description/>
  <dc:language>en-US</dc:language>
  <cp:lastModifiedBy>Grátz Ferenc</cp:lastModifiedBy>
  <dcterms:modified xsi:type="dcterms:W3CDTF">2006-05-10T19:07:00Z</dcterms:modified>
  <cp:revision>8</cp:revision>
  <dc:subject/>
  <dc:title>13</dc:title>
</cp:coreProperties>
</file>