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ács Gábor – Nyéki József</w:t>
      </w:r>
    </w:p>
    <w:p>
      <w:pPr>
        <w:pStyle w:val="Normal"/>
        <w:jc w:val="both"/>
        <w:rPr/>
      </w:pPr>
      <w:r>
        <w:rPr/>
        <w:t>Peugeot 206 RC (Gr/Cl. N/3)</w:t>
      </w:r>
    </w:p>
    <w:p>
      <w:pPr>
        <w:pStyle w:val="Normal"/>
        <w:jc w:val="both"/>
        <w:rPr/>
      </w:pPr>
      <w:r>
        <w:rPr/>
        <w:t>AQUINCUM Racing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ra is nemzetközi porondon – 12. Martinski Rallye (HR), Közép Európai Zóna K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kács-Nyéki páros a sikeres EB szereplés után most a Közép-Európai Zóna Kupában méri össze tudását a régió versenyzőpárosaival.</w:t>
      </w:r>
    </w:p>
    <w:p>
      <w:pPr>
        <w:pStyle w:val="Normal"/>
        <w:jc w:val="both"/>
        <w:rPr/>
      </w:pPr>
      <w:r>
        <w:rPr/>
        <w:tab/>
        <w:t>A 12. Martinski Rallye Horvátországban, Dugo Selo városában és környékén kerül megrendezésre. A verseny aszfalton kerül lebonyolításra, a gyorsasági/etap arány megdöbbentő, közel 50% (95 km gyorsasági össztávot kihoznak 194 km-es versenytávból), a leghosszabb etap sincs 10 km. A pályák nagy része keresztül halad a városka történelmi negyedén, ahol egy hegy tetején 3 irányból megközelíthető kis téren kell áthaladnia a mezőnynek. Ide minden évben lelátót és sörsátrat építenek a rendezők, a nézők egész napos kiszolgálásáról ökörsütés és a versenyzők produkciói gondoskodnak.</w:t>
      </w:r>
    </w:p>
    <w:p>
      <w:pPr>
        <w:pStyle w:val="Normal"/>
        <w:jc w:val="both"/>
        <w:rPr/>
      </w:pPr>
      <w:r>
        <w:rPr/>
        <w:tab/>
        <w:t xml:space="preserve">A páros célja N csoportban és abszolút értékelésben a lehető legjobb eredmény elérése, továbbá géposztályban a dobogó valamelyik fokának megszer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időpontja: 2006. 07. 21-22.</w:t>
      </w:r>
    </w:p>
    <w:p>
      <w:pPr>
        <w:pStyle w:val="Normal"/>
        <w:jc w:val="both"/>
        <w:rPr/>
      </w:pPr>
      <w:r>
        <w:rPr/>
        <w:t>Helyszín: Dugo Selo, Horvátország</w:t>
      </w:r>
    </w:p>
    <w:p>
      <w:pPr>
        <w:pStyle w:val="Normal"/>
        <w:jc w:val="both"/>
        <w:rPr/>
      </w:pPr>
      <w:r>
        <w:rPr/>
        <w:t xml:space="preserve">Weboldal: </w:t>
      </w:r>
      <w:hyperlink r:id="rId2">
        <w:r>
          <w:rPr>
            <w:rStyle w:val="InternetLink"/>
          </w:rPr>
          <w:t>http://martinski.rally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ács Gábor – Nyéki József</w:t>
      </w:r>
    </w:p>
    <w:p>
      <w:pPr>
        <w:pStyle w:val="Normal"/>
        <w:jc w:val="both"/>
        <w:rPr/>
      </w:pPr>
      <w:r>
        <w:rPr/>
        <w:t>AQUINCUM Racing Team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aquincumracing.h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jozsef.nyeki@ingrammicr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07. 10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71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inski.rally.hr/" TargetMode="External"/><Relationship Id="rId3" Type="http://schemas.openxmlformats.org/officeDocument/2006/relationships/hyperlink" Target="http://www.aquincumracing.hu/" TargetMode="External"/><Relationship Id="rId4" Type="http://schemas.openxmlformats.org/officeDocument/2006/relationships/hyperlink" Target="mailto:jozsef.nyeki@ingrammicro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3:00Z</dcterms:created>
  <dc:creator>jozsef</dc:creator>
  <dc:description/>
  <dc:language>en-US</dc:language>
  <cp:lastModifiedBy>jozsef</cp:lastModifiedBy>
  <dcterms:modified xsi:type="dcterms:W3CDTF">2006-07-10T13:23:00Z</dcterms:modified>
  <cp:revision>2</cp:revision>
  <dc:subject/>
  <dc:title>Takács Gábor – Nyéki József</dc:title>
</cp:coreProperties>
</file>