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13. GULYÁS MISKOLC RALLYE</w:t>
      </w:r>
    </w:p>
    <w:p>
      <w:pPr>
        <w:pStyle w:val="Normal"/>
        <w:jc w:val="both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A Matador Rallye2 Bajnokság első fordulójának a Miskolcon lezajlott 13. Gulyás Miskolc Rallyenak csak most a héten válhatott hivatalossá a végeredménye. </w:t>
      </w:r>
    </w:p>
    <w:p>
      <w:pPr>
        <w:pStyle w:val="Szvegtrzs2"/>
        <w:jc w:val="both"/>
        <w:rPr>
          <w:iCs/>
          <w:szCs w:val="28"/>
        </w:rPr>
      </w:pPr>
      <w:r>
        <w:rPr>
          <w:iCs/>
          <w:szCs w:val="28"/>
        </w:rPr>
        <w:t xml:space="preserve">A versenyen kitűnően autózó 228-as rajtszámú újonc páros ifj. Kanyik Antal – Endrész István a futam végén az abszolút értékelés második és az A csoport első helyét szerezte meg. </w:t>
      </w:r>
    </w:p>
    <w:p>
      <w:pPr>
        <w:pStyle w:val="Szvegtrzs2"/>
        <w:jc w:val="both"/>
        <w:rPr/>
      </w:pPr>
      <w:r>
        <w:rPr>
          <w:iCs/>
          <w:szCs w:val="28"/>
        </w:rPr>
        <w:t>Verseny közben egy ellenőrzésnél az Autós Technikai Bizottság regisztrálta, hogy a páros nem a kategóriában engedélyezett típusú abroncsokkal teljesítette a versenytáv egy részét. Ezért a Felügyelő Testület a párost a versenyből kizárta. A kettőst nevező egyesület fellebbezett a felügyelő testületi döntés ellen, így az ügy a szabályoknak megfelelően a szakági bizottság, az RSB által életre hívott Fellebbezési Bizottság elé került. Ez a testület az eset komoly mérlegelése után a fellebbezésnek helyt adott és a kizárást méltányossági okokból egy perces időbüntetésre változtatta. Ezzel az ifj Kanyik – Endrész kettős a futamon végül az abszolút 5. helyen végzett.</w:t>
      </w:r>
    </w:p>
    <w:p>
      <w:pPr>
        <w:pStyle w:val="Szvegtrzs2"/>
        <w:jc w:val="both"/>
        <w:rPr>
          <w:iCs/>
          <w:szCs w:val="28"/>
        </w:rPr>
      </w:pPr>
      <w:r>
        <w:rPr>
          <w:iCs/>
          <w:szCs w:val="28"/>
        </w:rPr>
        <w:t>A döntést hozó bizottság részben méltányolta azt a nevező által ismertetett körülményt, hogy az abroncsmárkát meghatározó szabály több – egymást követően rövid időn belül –, megjelent körlevélben került kiadásra és az egyik körlevél tartalma félreérthető volt a szabályosan használható abroncsmárkákkal kapcsolatban.</w:t>
      </w:r>
    </w:p>
    <w:p>
      <w:pPr>
        <w:pStyle w:val="Szvegtrzs2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zvegtrzs2"/>
        <w:jc w:val="both"/>
        <w:rPr>
          <w:iCs/>
          <w:szCs w:val="28"/>
        </w:rPr>
      </w:pPr>
      <w:r>
        <w:rPr>
          <w:iCs/>
          <w:szCs w:val="28"/>
        </w:rPr>
        <w:t>A verseny utáni technikai ellenőrzésen az abszolút értékelés első helyén végző 201-es rajtszámú Szommer István – Hosszú Zoltán autóján az Autós Technikai Bizottság az egyik alkatrész részletesebb vizsgálatát látta szükségesnek. A vizsgálatra a versenyt követő héten került sor, mely kétséget kizárólag megállapította, hogy az említett alkatrész teljesen megfelel a kategória technikai szabályainak.</w:t>
      </w:r>
    </w:p>
    <w:p>
      <w:pPr>
        <w:pStyle w:val="Szvegtrzs2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zvegtrzs2"/>
        <w:jc w:val="both"/>
        <w:rPr/>
      </w:pPr>
      <w:r>
        <w:rPr>
          <w:iCs/>
          <w:szCs w:val="28"/>
        </w:rPr>
        <w:t>Még a futamot követő technikai ellenőrzés után változott a Magyar Suzuki Kupa és az N1-es géposztály eredménye is. A harmadik helyre beérkező 217-es rajtszámú László Emil –Dobos Zoltán kettős autójában a levegőszűrő hiányát állapította meg az Autós Technikai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Bizottság ezért a felügyelő testület a párost kizárta a versenyből.</w:t>
      </w:r>
    </w:p>
    <w:p>
      <w:pPr>
        <w:pStyle w:val="Szvegtrzs2"/>
        <w:jc w:val="both"/>
        <w:rPr>
          <w:iCs/>
          <w:szCs w:val="28"/>
        </w:rPr>
      </w:pPr>
      <w:r>
        <w:rPr>
          <w:iCs/>
          <w:szCs w:val="28"/>
        </w:rPr>
        <w:t>Ezzel az N1 géposztály bronzérmes helyét a 13. Gulyás Miskolc Rallyen a Szajky Rallye Team párosa Nagy Lajos és László István szerezte meg.</w:t>
      </w:r>
    </w:p>
    <w:p>
      <w:pPr>
        <w:pStyle w:val="Szvegtrzs2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zvegtrzs2"/>
        <w:jc w:val="both"/>
        <w:rPr/>
      </w:pPr>
      <w:r>
        <w:rPr>
          <w:iCs/>
          <w:szCs w:val="28"/>
        </w:rPr>
        <w:t>A fenti döntések az RSB, a Rallye2 Munkacsoport és az MNASZ ATB részéről az év elején közösen megfogalmazottak szellemében születtek, hogy az idén megújult Junior/Rallye2 bajnokságban folyamatosan fokozott törekvés legyen a technikai és sportszabályok szigorú betartatására és az esetlegesen elkövetett szabálytalanságok szankcionálására, hogy ezzel is minél jobban emeljék a bajnokságban szereplő versenyzők által elért eredmények sportértékét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66545" cy="474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6405" cy="1129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9:13:00Z</dcterms:created>
  <dc:creator>Regensburger</dc:creator>
  <dc:description/>
  <dc:language>en-US</dc:language>
  <cp:lastModifiedBy>Boncz Elek</cp:lastModifiedBy>
  <dcterms:modified xsi:type="dcterms:W3CDTF">2006-05-15T19:13:00Z</dcterms:modified>
  <cp:revision>2</cp:revision>
  <dc:subject/>
  <dc:title>MAGYAR NEMZETI AUTÓSPORT SZÖVETSÉG</dc:title>
</cp:coreProperties>
</file>