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Macedónia, Skopje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Közép-Európa Zónatrófea, FIA Challenge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május 13-14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 xml:space="preserve">Hernádi-győzelem Skopjéban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  <w:szCs w:val="24"/>
          <w:lang w:val="hu-HU"/>
        </w:rPr>
      </w:pPr>
      <w:r>
        <w:rPr>
          <w:rFonts w:cs="Arial"/>
          <w:b/>
          <w:bCs/>
          <w:i/>
          <w:iCs/>
          <w:sz w:val="28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Hernádi László nyerte az FIA Challenge- és a Közép-Európa Zónatrófea-sorozat idei skopjei futamát. A magyar gyorsasági versenyző negyvenkilenc autót felvonultató mezőnyben bizonyult a legjobbnak, és ezzel megvédte tavalyi elsőségét. A 3,8 km hosszú hegyi pályán Hernádi László Szerbia-montenegrói és görög vetélytársai előtt ért célba a legrövidebb idő alatt két felfutásban. A macedóniai diadallal Hernádi 20-20 pontot szerzett az Európa Kupában, illetve a Zónatrófeában, így jelenleg mindkét sorozatban az élen áll. Az előbbiben egyszeres, utóbbiban ötszörös bajnok hegyi versenyző magyar idén is a BMW M3-assal versenyez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Cs w:val="24"/>
          <w:lang w:val="hu-HU"/>
        </w:rPr>
        <w:t>FIA Challenge- és Közép Európa Zónatrófea futam, Skopje, Macedónia</w:t>
      </w:r>
    </w:p>
    <w:p>
      <w:pPr>
        <w:pStyle w:val="Normal"/>
        <w:rPr>
          <w:b/>
          <w:b/>
          <w:bCs/>
          <w:i/>
          <w:i/>
          <w:iCs/>
          <w:szCs w:val="24"/>
          <w:lang w:val="hu-HU"/>
        </w:rPr>
      </w:pPr>
      <w:r>
        <w:rPr>
          <w:b/>
          <w:bCs/>
          <w:i/>
          <w:iCs/>
          <w:szCs w:val="24"/>
          <w:lang w:val="hu-HU"/>
        </w:rPr>
        <w:t>3800 méter hosszú pálya, két felfutás, 49 aut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 xml:space="preserve">1. Hernádi László (magyar) </w:t>
        <w:tab/>
        <w:tab/>
        <w:tab/>
        <w:t>BMW M3</w:t>
        <w:tab/>
        <w:tab/>
        <w:t>4:27:58</w:t>
      </w:r>
    </w:p>
    <w:p>
      <w:pPr>
        <w:pStyle w:val="Normal"/>
        <w:jc w:val="both"/>
        <w:rPr/>
      </w:pPr>
      <w:r>
        <w:rPr>
          <w:szCs w:val="24"/>
          <w:lang w:val="hu-HU"/>
        </w:rPr>
        <w:t>2. Banicevic, Zeljko (Szerbia-montenegrói)</w:t>
        <w:tab/>
        <w:t>Honda SP</w:t>
        <w:tab/>
        <w:tab/>
        <w:t>4:31:47</w:t>
      </w:r>
    </w:p>
    <w:p>
      <w:pPr>
        <w:pStyle w:val="Normal"/>
        <w:jc w:val="both"/>
        <w:rPr/>
      </w:pPr>
      <w:r>
        <w:rPr>
          <w:szCs w:val="24"/>
          <w:lang w:val="hu-HU"/>
        </w:rPr>
        <w:t>3. Baldounis, George (görög)</w:t>
        <w:tab/>
        <w:tab/>
        <w:tab/>
        <w:t>Ford Escort E1</w:t>
        <w:tab/>
        <w:t>4:32:43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48:00Z</dcterms:created>
  <dc:creator>Sue</dc:creator>
  <dc:description/>
  <cp:keywords/>
  <dc:language>en-US</dc:language>
  <cp:lastModifiedBy>a</cp:lastModifiedBy>
  <cp:lastPrinted>2000-02-29T11:43:00Z</cp:lastPrinted>
  <dcterms:modified xsi:type="dcterms:W3CDTF">2006-05-15T13:24:00Z</dcterms:modified>
  <cp:revision>5</cp:revision>
  <dc:subject/>
  <dc:title>F1-02</dc:title>
</cp:coreProperties>
</file>