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ta véletlenek sorozata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rológot ismét nem sikerült technikai probléma nélkül teljesíteni: a sebességváltó kar a Ladáknál szokásos helyen letört a helyéről, így harmadik sebességben kellett teljesíteni a három kör egy részét. 47 kuplung-rúgással látványosan kiadta volna az aréna kanyarja, de az autót kímélendő, innentől kezdve inkább csak a teljes táv teljesítése lett a cél.</w:t>
      </w:r>
    </w:p>
    <w:p>
      <w:pPr>
        <w:pStyle w:val="Normal"/>
        <w:rPr/>
      </w:pPr>
      <w:r>
        <w:rPr/>
        <w:t>A szombati 6 gyorsasági szakaszra száműztük a technika ördögét. Kissé bátortalanul sikerült ugyan teljesíteni 1-2 szakaszt, és az 5. gyorson sajnos Pryma Zoliék sem vették észre, hogy a gyorsasági felétől erőteljesen feltartanak, a nap végére így is igen szoros csata alakult ki a dobogó harmadik helyének környékén: Kovács Zoliék 0,9 mp előnnyel álltak Hodosi Gabóék előtt, míg tőlük lemaradva, 7,1 mp-s hátránnyal vágtunk neki a vasárnapi szakaszoknak.</w:t>
      </w:r>
    </w:p>
    <w:p>
      <w:pPr>
        <w:pStyle w:val="Normal"/>
        <w:rPr/>
      </w:pPr>
      <w:r>
        <w:rPr/>
        <w:t>Vasárnap Kovács Zoliék technikai és rovartani problémák miatt visszaestek az 5. helyre, 11 gyors után előttünk 14 mp-vel Hodosiék álltak a 3. helyen. A 12. gyorsasági rajtjába ennek megfelelően úgy érkeztünk, hogy a 14 mp az előző szakaszok tapasztalatai alapján ledolgozhatatlan, és sajnos Kovácsék hátránya is olyan nagy, hogy nincs miért kockáztatni. Ennek megfelelően a biztonságos célba érkezést tűztük ki magunk elé. Ami ez után következett, az buta véletlenek sorozata.</w:t>
      </w:r>
    </w:p>
    <w:p>
      <w:pPr>
        <w:pStyle w:val="Normal"/>
        <w:rPr/>
      </w:pPr>
      <w:r>
        <w:rPr/>
        <w:t>Egy hidas jobbosban valami megdobta az autó jobb elejét (holott ugyanúgy kanyarodtunk, mint az előző körben), amitől becsúsztunk a bal oldali árokba. „Semmi gond, majd a nézők kiraknak!” – villant át csúszás közben az agyunkon, ám akkor még mi sem láttuk az árokban lévő betongyűrűt, aminek nekiütközve (Papp Laci szavaival élve) olyat tetőztünk, mint a Tisza tavasszal.</w:t>
      </w:r>
    </w:p>
    <w:p>
      <w:pPr>
        <w:pStyle w:val="Normal"/>
        <w:rPr/>
      </w:pPr>
      <w:r>
        <w:rPr/>
        <w:t>Sajnos az autóban jelentős károk keletkeztek, nekünk kisebb, de annál látványosabb sérüléseken kívül komoly bajunk nem esett.</w:t>
      </w:r>
    </w:p>
    <w:p>
      <w:pPr>
        <w:pStyle w:val="Normal"/>
        <w:rPr/>
      </w:pPr>
      <w:r>
        <w:rPr/>
        <w:t>Az esés miatt a Duna rallye-t biztosan ki kell hagynunk, Szombathelyen viszont szeretnénk me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98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29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20:00Z</dcterms:created>
  <dc:creator>Polgármesteri Hivatal</dc:creator>
  <dc:description/>
  <cp:keywords/>
  <dc:language>en-US</dc:language>
  <cp:lastModifiedBy>csipesz</cp:lastModifiedBy>
  <dcterms:modified xsi:type="dcterms:W3CDTF">2006-05-16T07:20:00Z</dcterms:modified>
  <cp:revision>2</cp:revision>
  <dc:subject/>
  <dc:title>Buta véletlenek sorozata…</dc:title>
</cp:coreProperties>
</file>