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tzmüller Csaba–Kazár Miklós</w:t>
      </w:r>
    </w:p>
    <w:p>
      <w:pPr>
        <w:pStyle w:val="Normal"/>
        <w:rPr/>
      </w:pPr>
      <w:r>
        <w:rPr>
          <w:rFonts w:cs="Arial" w:ascii="Arial" w:hAnsi="Arial"/>
        </w:rPr>
        <w:t>Ford Focus W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Egész évre marad a 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/>
      </w:pPr>
      <w:r>
        <w:rPr/>
        <w:t xml:space="preserve">A Gulyás Miskolc Ralit követően Spitzmüller Csaba és Kazár Miklós úgy döntöttek, hogy a szezon hátralévő öt futamán is ugyanazzal a Ford Focus WRC-vel állnak rajthoz, mint Miskolcon. Ez után lehetőségük volt egy verseny szimulációs teszten beállítani az autót a soron következő három murvás verseny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itzmüller Csaba: – Közvetlenül a Gulyás–Miskolc Rali után leültünk, hogy megbeszéljük az idei folytatást. Nekem nagyon tetszett a Ford, még annak ellenére is, hogy tudjuk, ezzel az autóval nem lehet felvenni a versenyt az újabb technikák ellen. Mégis úgy döntöttünk, hogy maradunk Szabó Gergő Fordja mellett, mert nagyon elégedettek voltunk a csapat teljesítményével és azzal a bizonyítási vággyal, ahogy a versenyhez hozzáálltak. Már ezen a megbeszélésen megállapodtunk, hogy a technikai hátrányunkat megpróbáljuk csökkenteni azzal, hogy egy komolyabb murva teszten veszünk részt. Nagyjából egy versenytávot szimuláltunk, olyan időközönként váltva a gumikat, mint ahogyan versenyen tennénk. Nagyon hasznos volt a teszt, úgy érzem, sok tapasztalatra tettünk szert és sikerült nagyon jó beállításokat találni. Persze majd Fehérváron dől el, hogy milyen munkát végeztü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ár Miklós: – Örülök, hogy a Forddal folytatjuk a szezont, és Bathó Zoliékkal (az autót felkészítő BRTH vezetője) fogunk együttműködni. Négy nagyon komoly csapattal tárgyaltunk az idén, de én Zoliékban bízok a legjobban. Szerettünk volna jobb autót, de azért azt tudni kell, hogy ez a legjobb WRC, amivel Spitzi valaha is versenyzett, úgyhogy örülünk ennek a lehetőségnek is. Tavaly a Corollával nagyon jól szerepeltünk a murvás futamokon. Annál ez az autó sokkal jobb, úgyhogy bizakodók vagyunk. Ma érkezett meg a Ford új motorja, ami eggyel fejlettebb, mint a korábbi volt, és azt ígérik, hogy erősebb is lesz. Jelenleg programozzák, úgyhogy még nem tudunk róla sokat mondani. A verseny előtt lesz még egy rövidebb teszünk, úgyhogy részünkről mindent megtettünk a jó szereplés érdek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</w:rPr>
          <w:t>www.spici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hályi Csaba sajtófőnök: 30-560-9082, </w:t>
      </w:r>
      <w:hyperlink r:id="rId3">
        <w:r>
          <w:rPr>
            <w:rStyle w:val="InternetLink"/>
            <w:rFonts w:cs="Arial" w:ascii="Arial" w:hAnsi="Arial"/>
          </w:rPr>
          <w:t>media@pacotti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gdíjmentesen felhasználható fotó: </w:t>
      </w:r>
      <w:hyperlink r:id="rId4">
        <w:r>
          <w:rPr>
            <w:rStyle w:val="InternetLink"/>
            <w:rFonts w:cs="Arial" w:ascii="Arial" w:hAnsi="Arial"/>
          </w:rPr>
          <w:t>www.mediafoto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gyüttműködő partnerek: </w:t>
      </w:r>
      <w:r>
        <w:rPr>
          <w:rFonts w:cs="Arial" w:ascii="Arial" w:hAnsi="Arial"/>
          <w:i/>
        </w:rPr>
        <w:t>Mega, Mammut Bevásárló és Szórakoztató Központ, Euro-Norp Harcon, Beretta, Szemerey Transport, FK Raszter, Gulyás Nagykereskedelem, Yamaha Fehér, Pendola Holding, Steelv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ci.hu/" TargetMode="External"/><Relationship Id="rId3" Type="http://schemas.openxmlformats.org/officeDocument/2006/relationships/hyperlink" Target="mailto:media@pacotti.hu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33:00Z</dcterms:created>
  <dc:creator/>
  <dc:description/>
  <cp:keywords/>
  <dc:language>en-US</dc:language>
  <cp:lastModifiedBy>hallgato</cp:lastModifiedBy>
  <dcterms:modified xsi:type="dcterms:W3CDTF">2006-05-16T17:04:00Z</dcterms:modified>
  <cp:revision>5</cp:revision>
  <dc:subject/>
  <dc:title>Spitzmüller Csaba–Kazár Miklós</dc:title>
</cp:coreProperties>
</file>