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OLE_LINK1"/>
      <w:r>
        <w:rPr/>
        <w:t>Pethő István–Rubóczky Atti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Mitsubishi Lancer Evo VI (A8-as kategória), RS Technic Kft.</w:t>
      </w:r>
    </w:p>
    <w:p>
      <w:pPr>
        <w:pStyle w:val="Heading1"/>
        <w:rPr/>
      </w:pPr>
      <w:r>
        <w:rPr>
          <w:i/>
          <w:iCs/>
        </w:rPr>
        <w:t xml:space="preserve">Duna Ral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tor nélkül nem meg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rPr/>
      </w:pPr>
      <w:r>
        <w:rPr/>
        <w:t>A verseny előtti hétfőn ment tönkre Pethő István és Rubóczky Attila Mitsubishijének motorja, ami miatt a páros nem tud indulni a Duna Ralin. Így a közönség legközelebb a Szombathely Ralin találkozhat vel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hő István: – Már Miskolcon éreztük, hogy egy kicsit köhög a motor. A verseny után a támogatóinkkal közösen vettük részt egy rendezvényen, ahol még tökéletesen működött az autó. Most hétfőn ki akartuk próbálni a verseny előtt, de leszakadt az egyik hajtórudunk és teljesen tönkre ment a motorunk. Nagyon bosszant az eset, mert gyakorlatilag a Miskolc Ralin egy gyorsaságit tudtunk rendesen teljesíteni az autóval, a motorban pedig szinte alig volt versenykilométer. Elektromos problémára gyanakszunk, de még ki kell deríteni mi volt a hiba. A szombathelyi futamra szeretnénk újra talpra állítani az autó, addigra meglesznek a még hiányzó gátlók és a fék is, úgyhogy remélem, ott már tudunk egy jóízűt autózni, és igazán jó eredményt elér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k: </w:t>
      </w:r>
      <w:hyperlink r:id="rId2">
        <w:r>
          <w:rPr>
            <w:rStyle w:val="InternetLink"/>
            <w:rFonts w:cs="Arial" w:ascii="Arial" w:hAnsi="Arial"/>
          </w:rPr>
          <w:t>www.drt.hu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Sajtó célokra jogdíjmentesen felhasználható fotók: </w:t>
      </w:r>
      <w:hyperlink r:id="rId3">
        <w:r>
          <w:rPr>
            <w:rStyle w:val="InternetLink"/>
            <w:rFonts w:cs="Arial" w:ascii="Arial" w:hAnsi="Arial"/>
          </w:rPr>
          <w:t>www.mediafoto.hu</w:t>
        </w:r>
      </w:hyperlink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t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14:00Z</dcterms:created>
  <dc:creator/>
  <dc:description/>
  <cp:keywords/>
  <dc:language>en-US</dc:language>
  <cp:lastModifiedBy>hallgato</cp:lastModifiedBy>
  <dcterms:modified xsi:type="dcterms:W3CDTF">2006-05-23T07:30:00Z</dcterms:modified>
  <cp:revision>6</cp:revision>
  <dc:subject/>
  <dc:title>Pethő István–Rubóczky Attila</dc:title>
</cp:coreProperties>
</file>