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600200</wp:posOffset>
            </wp:positionV>
            <wp:extent cx="7543800" cy="15214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8572500</wp:posOffset>
            </wp:positionV>
            <wp:extent cx="7543800" cy="549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6981190" cy="858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</w:rPr>
                            </w:pPr>
                            <w:r>
                              <w:rPr>
                                <w:rFonts w:cs="Gautami" w:ascii="Gautami" w:hAnsi="Gautami"/>
                              </w:rPr>
                              <w:t>Sajtóany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</w:rPr>
                            </w:pPr>
                            <w:r>
                              <w:rPr>
                                <w:rFonts w:cs="Gautami" w:ascii="Gautami" w:hAnsi="Gautami"/>
                              </w:rPr>
                              <w:t>Korlátlan felhasználás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 xml:space="preserve">Turán Motorspor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Turán Frigyes – Rusznák Lászl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Mitsubishi Lancer Evo VI. (A/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Duna Rali, előze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2006. május 2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Célba kell érnünk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8"/>
                                <w:szCs w:val="28"/>
                              </w:rPr>
                              <w:t xml:space="preserve">Nem engedhet meg még egy kiesést magának a Turán Motorsport kettőse, Turán Frigyes és Rusznák László. Az elmúlt két versenyen a technika ördöge mindig közbeszólt, és jó helyről kellett feladniuk a küzdelmeket. Az idény első murvás viadalán mindenképpen a célba érkezés a legfőbb céljuk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</w:rPr>
                            </w:pPr>
                            <w:r>
                              <w:rPr>
                                <w:rFonts w:cs="Gautami" w:ascii="Gautami" w:hAnsi="Gautam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28"/>
                                <w:szCs w:val="28"/>
                              </w:rPr>
                              <w:t>Turán Frigyes:</w:t>
                            </w:r>
                            <w:r>
                              <w:rPr>
                                <w:rFonts w:cs="Gautami" w:ascii="Gautami" w:hAnsi="Gautami"/>
                                <w:sz w:val="28"/>
                                <w:szCs w:val="28"/>
                              </w:rPr>
                              <w:t xml:space="preserve"> „A legfontosabb, hogy a pech sorozatunk végre befejeződjön, hiszen így nem lesz esélyünk megszerezni az A/8-as bajnoki címet. Ha ezen a futamon sem érünk célba, akkor végleg búcsút mondhatunk a céljainknak. Pedig én még mindig bízom a Mitsubishiben, és érzem, hogy tudunk versenyképesen, és elöl autózni. Szeretem a murva pályákat, és nagyon várom már a hétvégét, hiszen mindent kicseréltünk a kocsin megint, és érzésem szerint ütőképes lesz. A szakaszok tetszenek, bár helyenként nagyon oda kell majd figyelnünk, mert a defektveszély elég komoly. Még szeretnénk tesztelni a hét második felében, hogy leellenőrizzük a beállításainkat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FF0000"/>
                                <w:sz w:val="28"/>
                                <w:szCs w:val="28"/>
                              </w:rPr>
                              <w:t xml:space="preserve">További információért, képekért és videókért kérem keresse weblapunkat 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autami" w:ascii="Gautami" w:hAnsi="Gautami"/>
                                  <w:color w:val="FF0000"/>
                                  <w:sz w:val="28"/>
                                  <w:szCs w:val="28"/>
                                </w:rPr>
                                <w:t>www.turanmotorsport.hu</w:t>
                              </w:r>
                            </w:hyperlink>
                            <w:r>
                              <w:rPr>
                                <w:rFonts w:cs="Gautami" w:ascii="Gautami" w:hAnsi="Gautami"/>
                                <w:color w:val="FF0000"/>
                                <w:sz w:val="28"/>
                                <w:szCs w:val="28"/>
                              </w:rPr>
                              <w:t xml:space="preserve"> cí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675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</w:rPr>
                      </w:pPr>
                      <w:r>
                        <w:rPr>
                          <w:rFonts w:cs="Gautami" w:ascii="Gautami" w:hAnsi="Gautami"/>
                        </w:rPr>
                        <w:t>Sajtóanyag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</w:rPr>
                      </w:pPr>
                      <w:r>
                        <w:rPr>
                          <w:rFonts w:cs="Gautami" w:ascii="Gautami" w:hAnsi="Gautami"/>
                        </w:rPr>
                        <w:t>Korlátlan felhasználásra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 xml:space="preserve">Turán Motorsport  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Turán Frigyes – Rusznák László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Mitsubishi Lancer Evo VI. (A/8)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Duna Rali, előze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2006. május 23.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</w:rPr>
                      </w:pPr>
                      <w:r>
                        <w:rPr>
                          <w:rFonts w:cs="Gautami" w:ascii="Gautami" w:hAnsi="Gautam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Célba kell érnünk!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sz w:val="28"/>
                          <w:szCs w:val="28"/>
                        </w:rPr>
                        <w:t xml:space="preserve">Nem engedhet meg még egy kiesést magának a Turán Motorsport kettőse, Turán Frigyes és Rusznák László. Az elmúlt két versenyen a technika ördöge mindig közbeszólt, és jó helyről kellett feladniuk a küzdelmeket. Az idény első murvás viadalán mindenképpen a célba érkezés a legfőbb céljuk.  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</w:rPr>
                      </w:pPr>
                      <w:r>
                        <w:rPr>
                          <w:rFonts w:cs="Gautami" w:ascii="Gautami" w:hAnsi="Gautami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28"/>
                          <w:szCs w:val="28"/>
                        </w:rPr>
                        <w:t>Turán Frigyes:</w:t>
                      </w:r>
                      <w:r>
                        <w:rPr>
                          <w:rFonts w:cs="Gautami" w:ascii="Gautami" w:hAnsi="Gautami"/>
                          <w:sz w:val="28"/>
                          <w:szCs w:val="28"/>
                        </w:rPr>
                        <w:t xml:space="preserve"> „A legfontosabb, hogy a pech sorozatunk végre befejeződjön, hiszen így nem lesz esélyünk megszerezni az A/8-as bajnoki címet. Ha ezen a futamon sem érünk célba, akkor végleg búcsút mondhatunk a céljainknak. Pedig én még mindig bízom a Mitsubishiben, és érzem, hogy tudunk versenyképesen, és elöl autózni. Szeretem a murva pályákat, és nagyon várom már a hétvégét, hiszen mindent kicseréltünk a kocsin megint, és érzésem szerint ütőképes lesz. A szakaszok tetszenek, bár helyenként nagyon oda kell majd figyelnünk, mert a defektveszély elég komoly. Még szeretnénk tesztelni a hét második felében, hogy leellenőrizzük a beállításainkat.”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utami" w:ascii="Gautami" w:hAnsi="Gautami"/>
                          <w:color w:val="FF0000"/>
                          <w:sz w:val="28"/>
                          <w:szCs w:val="28"/>
                        </w:rPr>
                        <w:t xml:space="preserve">További információért, képekért és videókért kérem keresse weblapunkat a </w:t>
                      </w:r>
                      <w:hyperlink r:id="rId5">
                        <w:r>
                          <w:rPr>
                            <w:rStyle w:val="InternetLink"/>
                            <w:rFonts w:cs="Gautami" w:ascii="Gautami" w:hAnsi="Gautami"/>
                            <w:color w:val="FF0000"/>
                            <w:sz w:val="28"/>
                            <w:szCs w:val="28"/>
                          </w:rPr>
                          <w:t>www.turanmotorsport.hu</w:t>
                        </w:r>
                      </w:hyperlink>
                      <w:r>
                        <w:rPr>
                          <w:rFonts w:cs="Gautami" w:ascii="Gautami" w:hAnsi="Gautami"/>
                          <w:color w:val="FF0000"/>
                          <w:sz w:val="28"/>
                          <w:szCs w:val="28"/>
                        </w:rPr>
                        <w:t xml:space="preserve"> címen.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2234565" cy="1469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0" cy="13589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115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2000" cy="13589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17" w:right="1417" w:gutter="0" w:header="708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uranmotorsport.hu/" TargetMode="External"/><Relationship Id="rId5" Type="http://schemas.openxmlformats.org/officeDocument/2006/relationships/hyperlink" Target="http://www.turanmotorsport.h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28:00Z</dcterms:created>
  <dc:creator>Varsadi Viktor</dc:creator>
  <dc:description/>
  <cp:keywords/>
  <dc:language>en-US</dc:language>
  <cp:lastModifiedBy>Autó, Motor, Sport Lapkiadó Kft.</cp:lastModifiedBy>
  <dcterms:modified xsi:type="dcterms:W3CDTF">2006-05-23T11:28:00Z</dcterms:modified>
  <cp:revision>2</cp:revision>
  <dc:subject/>
  <dc:title/>
</cp:coreProperties>
</file>